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Sperimentazione animale tra mito e realtà</w:t>
      </w:r>
    </w:p>
    <w:p>
      <w:pPr>
        <w:pStyle w:val="Normal"/>
        <w:jc w:val="center"/>
        <w:rPr>
          <w:bCs/>
          <w:sz w:val="28"/>
        </w:rPr>
      </w:pPr>
      <w:r>
        <w:rPr>
          <w:bCs/>
          <w:sz w:val="28"/>
        </w:rPr>
      </w:r>
    </w:p>
    <w:p>
      <w:pPr>
        <w:pStyle w:val="Normal"/>
        <w:jc w:val="center"/>
        <w:rPr>
          <w:b/>
          <w:b/>
          <w:sz w:val="28"/>
        </w:rPr>
      </w:pPr>
      <w:r>
        <w:rPr>
          <w:bCs/>
          <w:sz w:val="28"/>
        </w:rPr>
        <w:t>Stefano Cagno</w:t>
      </w:r>
    </w:p>
    <w:p>
      <w:pPr>
        <w:pStyle w:val="Heading1"/>
        <w:jc w:val="both"/>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t>In questi ultimi anni mi è capitato spesso di andare in giro per l’Italia a parlare di questo tema. È qualcosa in cui credo molto e quindi lo faccio con entusiasmo e poter intervenire in conferenze, dibattiti, incontri mi fa particolarmente piacere. Inoltre l’associazione stessa che ha organizzato questa serata si pone un obbiettivo che è assolutamente prioritario, cioè quello di rendere le persone consapevoli. Essere informati è essenziale per essere liberi. Si parla tanto di libertà, ma una persona è libera quando è in grado di scegliere, conoscendo tutte le varie opzioni.</w:t>
      </w:r>
    </w:p>
    <w:p>
      <w:pPr>
        <w:pStyle w:val="Normal"/>
        <w:ind w:firstLine="284"/>
        <w:jc w:val="both"/>
        <w:rPr/>
      </w:pPr>
      <w:r>
        <w:rPr/>
        <w:t>Sulla vivisezione spesso la gente prende una posizione senza sapere assolutamente di cosa si tratti. Bisognerebbe conoscere gli argomenti a favore, e questo non è un problema, poiché i giornali, la televisione, i mass-media, non parlano altro che dei benefici della cosiddetta “sperimentazione animale”. Bisogna però ascoltare anche cosa dicono gli antivivisezionisti, che invece combattono questo metodo di ricerca, sia per motivazioni etiche che scientifiche.</w:t>
      </w:r>
    </w:p>
    <w:p>
      <w:pPr>
        <w:pStyle w:val="Normal"/>
        <w:ind w:firstLine="284"/>
        <w:jc w:val="both"/>
        <w:rPr/>
      </w:pPr>
      <w:r>
        <w:rPr/>
        <w:t xml:space="preserve">Questa sera vi presenterò le motivazioni scientifiche e non quelle etiche. Questa scelta è dettata da due buone ragioni: </w:t>
      </w:r>
    </w:p>
    <w:p>
      <w:pPr>
        <w:pStyle w:val="Normal"/>
        <w:ind w:firstLine="284"/>
        <w:jc w:val="both"/>
        <w:rPr/>
      </w:pPr>
      <w:r>
        <w:rPr/>
        <w:t xml:space="preserve">1- Perché sono medico, quindi il mio campo è quello scientifico e non quello etico; </w:t>
      </w:r>
    </w:p>
    <w:p>
      <w:pPr>
        <w:pStyle w:val="Normal"/>
        <w:ind w:firstLine="284"/>
        <w:jc w:val="both"/>
        <w:rPr/>
      </w:pPr>
      <w:r>
        <w:rPr/>
        <w:t xml:space="preserve">2- Perché se riuscirò a dimostrare e a convincervi che la sperimentazione animale è un metodo di ricerca privo di valore scientifico non si porrà più nemmeno il problema etico. Chi può essere d’accordo ad uccidere gli animali quando i risultati che si ottengono danneggiano anche la salute umana? </w:t>
      </w:r>
    </w:p>
    <w:p>
      <w:pPr>
        <w:pStyle w:val="Normal"/>
        <w:ind w:firstLine="284"/>
        <w:jc w:val="both"/>
        <w:rPr/>
      </w:pPr>
      <w:r>
        <w:rPr/>
        <w:t xml:space="preserve">Quindi il problema etico nasce nel momento in cui le persone sono convinte che dalla sperimentazione animale possa derivare qualche utile risultato per il progresso scientifico. Io cercherò di dimostrarvi il contrario. </w:t>
      </w:r>
    </w:p>
    <w:p>
      <w:pPr>
        <w:pStyle w:val="Normal"/>
        <w:ind w:firstLine="284"/>
        <w:jc w:val="both"/>
        <w:rPr/>
      </w:pPr>
      <w:r>
        <w:rPr/>
        <w:t>Visto che il titolo di questa conferenza è “La sperimentazione animale tra mito e realtà” comincerò a parlare del mito, solo successivamente della realtà. Sperimentazione animale o vivisezione: sono o non sono sinonimi? Di solito i vivisettori aborriscono il termine vivisezione perché dicono che ha un impatto emotivo negativo sulla gente e che gli animali non soffrono per i loro esperimenti, se non in rarissimi casi e per breve tempo e che comunque le loro ricerche sono utili, ecc. Ritengo invece che vivisezione e sperimentazione animale siano due termini che si possono usare come sinonimi. Innanzitutto non dimentichiamo che lo stesso maestro dei vivisettori contemporanei, Claude Bernard, diceva che tutti gli esperimenti in cui si utilizzano animali si chiamano esperimenti di vivisezione. Quindi il metodo si chiama vivisezione. Poi vorrei farvi riflettere anche su un altro aspetto: innanzi tutto i dati ufficiali della Gran Bretagna dimostrano come il 70% degli esperimenti viene condotto senza anestesia. A tale proposito devo puntualizzare che questa sera non citerò mai dati forniti dalle associazioni animaliste. Non perché non credo a quello che dicono gli animalisti o le associazioni antivivisezioniste, ma perché qualcuno potrebbe dire che manipolino i dati per portare avanti le loro tesi. Quindi citerò solo dati che ho trovato nella letteratura scientifica e che i vivisettori non possono contestare per la loro autenticità. Dicevo, che ritengo i termini sperimentazione animale e vivisezione sinonimi. La sofferenza legata alla vivisezione non è limitata solo al momento in cui l'animale viene sottoposto all'esperimento, ma esiste durante tutta la sua vita. La stragrande maggioranza di questi animali infatti nasce in industrie, il cui unico scopo è allevarli e venderli ai laboratori di vivisezione. Questi animali vivono tutta l'esistenza chiusi in una gabbia, spesso isolati dai loro stessi simili, vengono manipolati e  toccati; mangiano e dormono quando lo vogliono i vivisettori. Insomma sono in assoluta balìa di esseri umani, per tutta la vita. Quindi non sono liberi di comportarsi secondo quella che è la loro etologia, cioè le abitudini proprie della loro specie.</w:t>
      </w:r>
    </w:p>
    <w:p>
      <w:pPr>
        <w:pStyle w:val="Normal"/>
        <w:ind w:firstLine="284"/>
        <w:jc w:val="both"/>
        <w:rPr/>
      </w:pPr>
      <w:r>
        <w:rPr/>
        <w:t xml:space="preserve">Ma dirò di più: se per vivisezione intendiamo il termine “sezionare da vivo” si può affermare che, di solito, la vivisezione provoca sofferenza. Ma si può provocare molta sofferenza anche senza “sezionare da vivo”. Vi farò un esempio, sempre tratto dalla letteratura cosiddetta scientifica. Prendo due gabbie, in una metto una scimmia affamata, nell’altra una seconda scimmia non affamata. Questa seconda gabbia ha il fondo elettrificato. Quando somministro cibo alla scimmia affamata, la seconda nell’altra gabbia riceve una scarica elettrica. Il risultato di questo esperimento è stato che alcune scimmie si sono lasciate morire di fame quando hanno associato il loro mangiare alla sofferenza dell’altra scimmia. Questo esperimento sicuramente ha dimostrato che alcuni animali sono capaci di compiere gesti di solidarietà che gli esseri umani normalmente non sono in grado di fare. Ma, se si intende la vivisezione da un punto di vista strettamente terminologico, quindi come “sezionare da vivo”, queste scimmie non lo sono state. Non ho usato il bisturi, non sono intervenuto chirurgicamente, quindi potrei dire che questo non è un esperimento di vivisezione. D’altro canto se prendo un animale, lo anestetizzo, compio un esperimento di chirurgia, quindi effettivamente uso il bisturi, apro questo animale e prima che lui si svegli lo sopprimo, posso dire che a questo animale ho tolto la vita ma che non ha sofferto. Pertanto non posso usare la sofferenza prodotta durante l'esperimento per distinguere la vivisezione dalla sperimentazione animale. Quindi, in base alle riflessioni appena esposte, preferisco usare sempre il termine vivisezione. </w:t>
      </w:r>
    </w:p>
    <w:p>
      <w:pPr>
        <w:pStyle w:val="Normal"/>
        <w:ind w:firstLine="284"/>
        <w:jc w:val="both"/>
        <w:rPr/>
      </w:pPr>
      <w:r>
        <w:rPr/>
        <w:t xml:space="preserve">Ora, che cos’è la vivisezione? </w:t>
      </w:r>
      <w:r>
        <w:rPr>
          <w:caps/>
        </w:rPr>
        <w:t>è</w:t>
      </w:r>
      <w:r>
        <w:rPr/>
        <w:t xml:space="preserve"> un metodo di ricerca che secondo alcuni sperimentatori e una parte della comunità scientifica, è utile per il progresso e quindi per la salute umana. Questa tesi la possiamo leggere su tutti i giornali, non passa quasi giorno in cui non ci sia la notizia che è stato fatta qualche scoperta sui topi. I vivisettori hanno più difficoltà a parlare degli esperimenti sui cani, sui gatti e sulle scimmie, ma ci sono anche quelli. Di solito sui mass-media si dice che grazie ai topi, ratti, cavie, si è trovato un nuovo farmaco, molto promettente. Quindi, la gente che cosa si abitua a credere? Che in alcuni casi, in rari casi, si utilizzano animali, solitamente roditori e molto ben trattati. Grazie al loro sacrificio, naturalmente senza provocar loro sofferenze, abbiamo ottenuto moltissime scoperte che sono o saranno utili per il genere umano. E’ importante sottolineare che i vivisettori di solito utilizzano il termine “sacrificio”. Questo termine in ambito scientifico è, però, abbastanza curioso, in quanto ha una connotazione religiosa. Non si tratta in questo caso di essere pro o contro la religione, ma la religione è una cosa e la scienza un’altra. Quindi chi legge queste pubblicazioni non può che credere nei loro risultati, almeno da un punto di vista scientifico. Qualcuno potrebbe dire: "Io sono comunque contrario perché ritengo inaccettabile la tesi che il più forte possa disporre in qualsiasi modo del più debole". Ma se ci limitiamo al discorso scientifico è fuor di dubbio che una persona che conosce solamente questo tipo di informazione non potrà che convincersi che la vivisezione sia utile. D’altro canto devo dire, vergognandomi, che questa tesi viene accettata anche da molte persone che hanno persino gli strumenti per contestarla. E perché questo accade? Perché la stessa opera di convincimento passa tramite i mezzi di comunicazione di massa, ma anche nelle facoltà scientifiche. Ossia lo studente comincia dai primi anni di Medicina umana, di Medicina veterinaria o di Biologia, ad imparare che, nella ricerca, si utilizzano anche gli animali, ma che, grazie a questi ultimi, abbiamo ottenuto le scoperte che stiamo studiando. Questo succede soprattutto in Medicina umana, un po’ meno in altre facoltà, ma comunque un po’ dovunque. Quindi il giovane medico, il giovane veterinario, il neo-laureato, si trova nella situazione paradossale di avere gli strumenti tecnici per capire che quello che gli è stato detto è una grossa frode, ma è già stato così tanto indottrinato negli anni di università, da non avere più la capacità di criticare quello che gli hanno insegnato. Questo è il mito che passa nelle facoltà scientifiche e attraverso i mezzi di comunicazione di massa. Il mito che ancora oggi, nel terzo millennio, convince la maggioranza delle persone della validità scientifica della vivisezione.</w:t>
      </w:r>
    </w:p>
    <w:p>
      <w:pPr>
        <w:pStyle w:val="Normal"/>
        <w:ind w:firstLine="284"/>
        <w:jc w:val="both"/>
        <w:rPr/>
      </w:pPr>
      <w:r>
        <w:rPr/>
        <w:t xml:space="preserve">Cominciamo a vedere quella che è invece la realtà e se è proprio vero che grazie alla vivisezione si ottengono dei risultati scientificamente validi. Per capire perché la vivisezione è un metodo di ricerca scientificamente non valido, bisogna valutare tre condizioni che anche chi non possiede una preparazione di tipo scientifico può facilmente comprendere. A tale proposito ho proposto una teoria definita delle tre S, nel senso che tutte e tre queste condizioni cominciano per S. </w:t>
      </w:r>
    </w:p>
    <w:p>
      <w:pPr>
        <w:pStyle w:val="Normal"/>
        <w:ind w:firstLine="284"/>
        <w:jc w:val="both"/>
        <w:rPr/>
      </w:pPr>
      <w:r>
        <w:rPr>
          <w:b/>
          <w:bCs/>
        </w:rPr>
        <w:t>La prima S</w:t>
      </w:r>
      <w:r>
        <w:rPr/>
        <w:t xml:space="preserve"> è l'iniziale della parola </w:t>
      </w:r>
      <w:r>
        <w:rPr>
          <w:b/>
          <w:bCs/>
        </w:rPr>
        <w:t>Specie</w:t>
      </w:r>
      <w:r>
        <w:rPr/>
        <w:t xml:space="preserve">, ossia ogni specie è differente da tutte le altre. E’ di oggi la notizia uscita su tutti i mezzi di comunicazione di massa che è stato mappato il genoma del topo e che grazie a ciò potremo acquisire importanti nozioni per la comprensione anche degli esseri umani. Credo di avere un atteggiamento benevolo verso gli animali, indipendentemente dalla specie. Permettetemi di dirvi che mi sento abbastanza differente da un topo se non altro da un punto di vista morfologico: sono un po’ più alto, cammino solo con due gambe e anche come fisionomia sono differente. Tutto ciò, dal punto di vista biologico, vorrà dire qualcosa? Esistono malattie genetiche che portano alla morte in età neonatale o che comportano una notevole sofferenza, un’aspettativa di vita molto breve; eppure, queste malattie sono dovute alla mutazione di un solo gene. Uno di 30.000. Quanti geni differenti ha il topo rispetto a noi? Tantissimi. Sebbene la maggior parte del DNA, comunque, è uguale tra il topo e gli esseri umani, è anche vero che molti geni sono differenti. E’ vero che il cuore di un topo ha la stessa funzione del cuore di un essere umano, ma è anche vero che il cuore di un topo è più piccolo di quello di un essere umano. Quello che sappiamo di una specie non può essere estrapolato automaticamente ad un’altra specie. Ciò che succede in un topo non succede necessariamente in un uomo. Se però il topo, avendo una parte di genoma simile a quello degli esseri umani, fosse un buon modello sperimentale, allora i primati non umani dovrebbero essere migliori. Il 98% del loro DNA è infatti uguale al nostro. Se questi vivisettori fossero scientificamente consequenziali dovrebbero utilizzare solamente primati non umani, rifiutando le specie a noi più lontane. Questo da un punto di vista strettamente logico. Allora perché utilizzano le cavie, i ratti o i topi? Soltanto perché costano meno. Sono più piccoli e quindi costa meno anche stabularli. Ma, allora anche in questo caso, la scelta della specie non segue un criterio scientifico. </w:t>
      </w:r>
    </w:p>
    <w:p>
      <w:pPr>
        <w:pStyle w:val="Normal"/>
        <w:ind w:firstLine="284"/>
        <w:jc w:val="both"/>
        <w:rPr/>
      </w:pPr>
      <w:r>
        <w:rPr/>
        <w:t xml:space="preserve">Quando ottengo un risultato su una specie, come faccio a sapere se è valido anche per la nostra? Sperimento sulla nostra specie. Tanto è vero che una delle grandi affermazioni demagogiche che vengono sempre utilizzate per giustificare la vivisezione è la seguente: "Volete sperimentare sugli esseri umani o sugli animali?" Ma la legge impone che, comunque, dopo che sugli animali si sperimenti sugli esseri umani. Qualsiasi farmaco, prima di essere commercializzato, viene sperimentato sugli animali e poi sugli esseri umani. Ed ecco un altro oggetto di riflessione: se gli animali fossero un metodo scientifico così valido, per quale motivo c’è anche bisogno di sperimentare sugli esseri umani? Un farmaco che è sicuro ed è terapeutico, cioè in grado di guarire una certa malattia in un topo, dovrebbe essere messo in commercio senza passare attraverso la sperimentazione umana. La necessità di passare attraverso quest'ultima smentisce che la sperimentazione animale possa essere scientificamente valida. </w:t>
      </w:r>
    </w:p>
    <w:p>
      <w:pPr>
        <w:pStyle w:val="Normal"/>
        <w:ind w:firstLine="284"/>
        <w:jc w:val="both"/>
        <w:rPr/>
      </w:pPr>
      <w:r>
        <w:rPr/>
        <w:t xml:space="preserve">A questo punto permettetemi un’osservazione a cavallo tra gli aspetti scientifici e quelli etici. I vivisettori dicono: "Preferisci sperimentare su tuo figlio o su un topo? Preferisci tuo figlio o un animale?". A questa domanda, apparentemente c’è una sola risposta: "Preferisco sperimentare sugli animali". Questa domanda sembra mettere in scacco chi la riceve. Se però vi pongo quest'altra domanda: "Preferite sperimentare su vostro figlio o sul figlio della vicina di casa?" Voi che cosa mi rispondereste? “Preferisco che si sperimenti sul figlio della vicina di casa”. Questa domanda non ha niente di scientifico, ma è quello che chiamo un ricatto morale. Perché uno dei due soggetti a confronto è sempre e comunque vincente perché è un essere vivente a cui io sono legato affettivamente, quindi vince su tutti. Allora non è più il confronto fra gli esseri umani e gli animali, ma tra un essere umano che vince sempre e qualsiasi altro essere vivente, animale o non. La domanda da un punto di vista scientifico è: "Il sacrificio (continuo ad utilizzare questo termine visto che è quello che piace ai vivisettori) dell’animale serve alla salute di mio figlio?" Questo dal punto di vista scientifico è il concetto, questa è la domanda. Se la vivisezione non serve è inutile anche porsela. </w:t>
      </w:r>
    </w:p>
    <w:p>
      <w:pPr>
        <w:pStyle w:val="Normal"/>
        <w:ind w:firstLine="284"/>
        <w:jc w:val="both"/>
        <w:rPr/>
      </w:pPr>
      <w:r>
        <w:rPr/>
        <w:t xml:space="preserve">Torniamo alla prima di queste tre S. Ogni specie è differente e quindi quando i vivisettori dicono che grazie agli animali, o meglio grazie ad una specie animale, hanno fatto questa o quella scoperta scientifica citano l'assoluta minoranza di casi in cui il dato ottenuto su una specie è stato poi confermato anche negli esseri umani. </w:t>
      </w:r>
      <w:r>
        <w:rPr>
          <w:bCs/>
        </w:rPr>
        <w:t>Ma un metodo che ha bisogno di una verifica a posteriori, non è scientifico. Il metodo scientifico deve dare un risultato a priori.</w:t>
      </w:r>
      <w:r>
        <w:rPr/>
        <w:t xml:space="preserve"> Quando ho un risultato so che è valido. Se devo verificare sugli esseri umani, vuol dire che non è scientifico. Possiamo allora citare tutti quei casi in cui quello che si è ottenuto sugli esseri umani era assolutamente differente da quello che si era dimostrato sugli animali. Quanti di voi sanno che negli Stati Uniti d’America, cioè la nazione tecnologicamente più avanzata, ogni anno muoiono circa 100.000 persone per l’assunzione di farmaci, e che il 52% dei farmaci commercializzati presenta gravi reazioni avverse che non si erano verificate con la sperimentazione animale? Gravi reazioni avverse vuol dire morte, pericolo di morte, o invalidità permanente. Tutti questi farmaci erano stati giudicati sicuri in base agli esperimenti sugli animali. Se andiamo a guardare i risultati dei test di un certo farmaco ci accorgiamo che, cambiando la specie, cambia anche il risultato. Ho compiuto una ricerca personale nel mio campo: la psichiatria. Sono andato a controllare le tre grandi categorie di psicofarmaci: ansiolitici, antidepressivi e antipsicotici. Non c’è un farmaco commercializzato dove due specie animali forniscono lo stesso tipo di risultato. Allora se nel cane ho un certo tipo di valore, supponiamo 20 e nel ratto 2.000, come faccio a sapere se l’essere umano risponderà con  il valore 20 o con il valore 2.000? Lo so solo quando ho sperimentato sugli esseri umani. Allora se è stato commercializzato vuol dire che è stato attribuito agli esseri umani il valore 2.000, un valore alto, quindi un valore di sicurezza, poiché valori bassi sono indice di minor sicurezza. La morte causata da farmaci negli Stati Uniti d’America è la quarta/quinta causa di morte come frequenza. Si è parlato tanto del Lipobay, ritirato dal commercio perché aveva provocato la morte di 52 persone. Allora, quanti di voi sanno che il Viagra in un anno e mezzo negli Stati Uniti d’America ha provocato la morte di più di 500 persone? Allora perché non ritiriamo anche il Viagra? Il Viagra come mai è stato messo in commercio se è così pericoloso? Come è stato valutato sugli animali l’effetto del Viagra? </w:t>
      </w:r>
    </w:p>
    <w:p>
      <w:pPr>
        <w:pStyle w:val="Normal"/>
        <w:ind w:firstLine="284"/>
        <w:jc w:val="both"/>
        <w:rPr/>
      </w:pPr>
      <w:r>
        <w:rPr/>
        <w:t xml:space="preserve">Ma passiamo alla </w:t>
      </w:r>
      <w:r>
        <w:rPr>
          <w:b/>
          <w:bCs/>
        </w:rPr>
        <w:t>seconda</w:t>
      </w:r>
      <w:r>
        <w:rPr/>
        <w:t xml:space="preserve"> delle tre </w:t>
      </w:r>
      <w:r>
        <w:rPr>
          <w:b/>
          <w:bCs/>
        </w:rPr>
        <w:t>S</w:t>
      </w:r>
      <w:r>
        <w:rPr/>
        <w:t xml:space="preserve">: </w:t>
      </w:r>
      <w:r>
        <w:rPr>
          <w:b/>
          <w:bCs/>
        </w:rPr>
        <w:t>Stabulazione</w:t>
      </w:r>
      <w:r>
        <w:rPr/>
        <w:t xml:space="preserve">. La condizione stessa di permanenza negli stabulari è in grado di alterare i risultati che si ottengono. E’ stato dimostrato che non è utile compiere esperimenti sui carcerati, perché essendo privati della libertà, solitamente possiedono un sistema immunitario meno efficiente, quindi si ammalano più frequentemente delle persone libere. Lo stesso vale per gli animali. Con un aspetto ancora peggiorativo: il detenuto infatti si può dare una spiegazione razionale del perché è in carcere. Gli animali non sanno perché si trovano nelle gabbie o perché sono sottoposti ad un esperimento. Anzi, non sanno neppure che quello è un esperimento. </w:t>
      </w:r>
      <w:r>
        <w:rPr>
          <w:bCs/>
        </w:rPr>
        <w:t>Quindi l’animale da laboratorio non è un modello valido di esperimento neppure per gli animali della sua stessa specie.</w:t>
      </w:r>
      <w:r>
        <w:rPr/>
        <w:t xml:space="preserve"> Altra affermazione demagogica dei vivisettori è: "Noi utilizziamo gli animali così i risultati possono contribuire a migliorare la salute del vostro cane o del vostro gatto". Come abbiamo visto, non è vero nemmeno questo. E’ comunque un’affermazione improponibile perché, ritornando agli esseri umani, sarebbe come proporre di vivisezionare qualche orfano per ottenere un vantaggio per i nostri figli. Credo sia inaccettabile anche da un punto di vista etico da parte di chiunque. </w:t>
      </w:r>
    </w:p>
    <w:p>
      <w:pPr>
        <w:pStyle w:val="Normal"/>
        <w:ind w:firstLine="284"/>
        <w:jc w:val="both"/>
        <w:rPr/>
      </w:pPr>
      <w:r>
        <w:rPr/>
        <w:t xml:space="preserve">La </w:t>
      </w:r>
      <w:r>
        <w:rPr>
          <w:b/>
          <w:bCs/>
        </w:rPr>
        <w:t>terza S</w:t>
      </w:r>
      <w:r>
        <w:rPr/>
        <w:t xml:space="preserve">: </w:t>
      </w:r>
      <w:r>
        <w:rPr>
          <w:b/>
          <w:bCs/>
        </w:rPr>
        <w:t>Sperimentazione</w:t>
      </w:r>
      <w:r>
        <w:rPr/>
        <w:t xml:space="preserve">. L’induzione stessa delle condizioni sperimentali artificiali è in grado di alterare le reazioni dell’animale e crea una situazione profondamente differente da quella che osserviamo in natura. Se spennello con catrame per giorni, per settimane, per mesi, la cute di un coniglio, questo svilupperà un tumore cutaneo. Nessun essere umano ha però mai sviluppato un tumore cutaneo perché era stato spennellato per settimane con del catrame. Se prendo un gatto e, attraverso la cavità orbitaria, entro dentro alla sua scatola cranica e gli chiudo l’arteria cerebrale media, gli provoco un ictus. Quando mai a un essere umano è venuto un ictus perché qualcuno gli ha “clampato”, così si dice in linguaggio tecnico, l’arteria cerebrale media passando dalla cavità orbitaria? E poi quando ripristino il flusso, il sangue riprenderà a scorrere normalmente, perché l’arteria di questo gatto è sana ed è diventata malata perché io l’ho chiusa. Tutti sanno invece che negli esseri umani l’ictus avviene perché le arterie vengono danneggiate lentamente nel corso di molti anni e l’ictus è soltanto l’ultimo evento. Quando un essere umano dopo un ictus riesce a sopravvivere, le sue arterie rimarranno comunque danneggiate. Quindi la stessa induzione artificiale della patologia crea quello che è un modello sperimentale inadeguato, perché è una condizione che solo superficialmente è simile a quella che si verifica negli esseri umani. Anzi direi che su questo argomento del simile vale la pena di spendere due parole. </w:t>
      </w:r>
    </w:p>
    <w:p>
      <w:pPr>
        <w:pStyle w:val="Normal"/>
        <w:ind w:firstLine="284"/>
        <w:jc w:val="both"/>
        <w:rPr/>
      </w:pPr>
      <w:r>
        <w:rPr/>
        <w:t xml:space="preserve">Il concetto di simile in biologia non ha senso. Due persone hanno la febbre: sono simili. Io ho la febbre, Luigi ha la febbre. Io però ho l’influenza, Luigi sta morendo di AIDS. Veniamo curati alla stessa maniera? Abbiamo le stesse possibilità di sopravvivere? No. Eppure siamo simili, siamo due esseri umani e tutti e due presentiamo la febbre. Allora, questo è un altro dei grandi errori legati alla vivisezione: negli animali si inducono dei sintomi e non delle sindromi. Una sindrome è una malattia caratterizzata da una serie di sintomi, di situazioni concomitanti. La febbre è un sintomo e l’influenza è una sindrome. Quando una persona ha l’influenza non ha solo la febbre, ha i dolori muscolari, la tosse, l’inappetenza, ecc. Così il malato di AIDS non avrà solamente la febbre, avrà ben altri problemi che lo porteranno a morire. Negli esperimenti di vivisezione si induce negli animali un sintomo e poi si dice che questo è la malattia. </w:t>
      </w:r>
    </w:p>
    <w:p>
      <w:pPr>
        <w:pStyle w:val="Normal"/>
        <w:ind w:firstLine="284"/>
        <w:jc w:val="both"/>
        <w:rPr/>
      </w:pPr>
      <w:r>
        <w:rPr/>
        <w:t>Nel campo della psichiatria si arriva ad una condizione paradossale per cui, ad esempio, si mette un animale in una gabbia, lo si sottopone a continue scariche elettriche, tramite il pavimento o elettrodi infissi nel cervello. Così questo animale a un certo punto si mette in un angolo della gabbia e non si muove più. Ci sono ricercatori che considerano questo un buon modello sperimentale per i disturbi d’ansia, perché l’animale, secondo loro, sviluppa una fobia sociale, ossia una paura dell’ambiente. Altri ricercatori dicono, al contrario, che questo è un valido modello sperimentale per i disturbi affettivi, ossia per la depressione. L’animale è depresso, quindi non si muove. Così come l’essere umano depresso resta a letto, non ha più voglia di fare niente, anche l’animale è nell’angolo della gabbia perché è depresso, perché non ha più voglia di comunicare e di vivere. Ansia e depressione sono però due patologie, o meglio due classi di patologie, completamente differenti. Com’è</w:t>
      </w:r>
    </w:p>
    <w:p>
      <w:pPr>
        <w:pStyle w:val="Normal"/>
        <w:jc w:val="both"/>
        <w:rPr/>
      </w:pPr>
      <w:r>
        <w:rPr/>
        <w:t xml:space="preserve">possibile che lo stesso modello sperimentale sia valido per classi di malattie differenti? </w:t>
      </w:r>
    </w:p>
    <w:p>
      <w:pPr>
        <w:pStyle w:val="TextBodyIndent"/>
        <w:rPr/>
      </w:pPr>
      <w:r>
        <w:rPr/>
        <w:t xml:space="preserve">Sono possibili situazioni ancora più paradossali. Consideriamo, ad esempio, la schizofrenia (ma lo stesso ragionamento vale anche per le altre patologie psichiatriche). Il manuale statistico e diagnostico delle malattie mentali (DSM) stabilisce le condizioni che devono essere soddisfatte e quelle che devono essere escluse per porre diagnosi di schizofrenia. Le condizioni di esclusione sono l'assunzione di sostanze psicoattive, ad esempio le anfetamine, o una condizione medica generale. Quindi i vivisettori ritengono che i loro modelli sperimentali animali siano validi per una determinata patologia, quando i manuali diagnostici considerano quelle stesse condizioni che loro hanno indotto negli animali causa per escludere proprio quella malattia. Così i vivisettori ritengono l’animale, a cui si è distrutto l’ippocampo (una parte del cervello), psicotico perché presenta dei comportamenti che sono vagamente simili a quelli che può avere un essere umano psicotico. Lo psicotico è però spesso allucinato: vorrei sapere come si fa a capire che un animale è allucinato. Lo psicotico è spesso delirante, cioè ha delle idee che non hanno una corrispondenza con la realtà: vorrei sapere come si fa a considerare un animale delirante se non parla. Il delirio è un disturbo del contenuto del pensiero. Quale pensiero? Io non conosco il pensiero di un topo, di un ratto, ma nemmeno di un cane o di un primate non umano. Quindi, questa è la logica razionale e scientifica per la quale gli esperimenti sugli animali non hanno dato e non daranno nessun valido risultato per il progresso scientifico. </w:t>
      </w:r>
    </w:p>
    <w:p>
      <w:pPr>
        <w:pStyle w:val="Normal"/>
        <w:ind w:firstLine="284"/>
        <w:jc w:val="both"/>
        <w:rPr/>
      </w:pPr>
      <w:r>
        <w:rPr/>
        <w:t xml:space="preserve">Vorrei fornire qualche altro dato che ho trovato sempre sulle pubblicazioni scientifiche. Si spendono cifre enormi ogni anno per studiare i tumori, poiché sono causa di un altissimo numero di morti. L’85% dei tumori, però, ha una causa ambientale. Quindi se eliminassimo gli inquinanti ambientali eviteremmo l’85% delle morti di cancro. Allora per quale motivo dobbiamo sprecare miliardi di euro ogni anno per studiare il cancro, quando, solo eliminando gli inquinanti ambientali, potremmo avere l’85% di casi in meno? </w:t>
      </w:r>
    </w:p>
    <w:p>
      <w:pPr>
        <w:pStyle w:val="Normal"/>
        <w:ind w:firstLine="284"/>
        <w:jc w:val="both"/>
        <w:rPr/>
      </w:pPr>
      <w:r>
        <w:rPr/>
        <w:t xml:space="preserve">Esiste un fatto storico ancora più sconcertante. Nel 1954, Richard Doll, un giovane ricercatore britannico che conduceva una ricerca epidemiologica su colleghi medici, dimostrò in maniera inoppugnabile che più si fuma, più ci si predispone ad ammalarsi di cancro ai polmoni. Una parte della comunità scientifica reagì a questa scoperta affermando che, per essere sicuri della validità della ricerca di Richard Doll, bisognava ricreare la stessa situazione negli animali da laboratorio. Peccato che gli animali non si ammalano di cancro ai polmoni inalando fumo di sigarette. Inoltre, "casualmente", la maggioranza di queste ricerche era sponsorizzata dalle industrie del tabacco. Dopo decenni, i dati epidemiologici erano talmente evidenti che anche i vivisettori dovettero ammettere che effettivamente il fumo di sigaretta nuoce gravemente alla salute degli esseri umani, ossia predispone ad ammalarsi di cancro ai polmoni. Ora, ognuno è libero di scegliere se fumare o non fumare, ma adesso sappiamo a cosa andiamo incontro. Nei decenni scorsi le persone ignoravano questo rischio, perché questo dato era smentito dagli esperimenti sugli animali. Quindi, anche in questo caso, si è arrivati ad una situazione veramente paradossale: non considerare valido un risultato ottenuto sugli esseri umani, perché quella stessa situazione non si verifica negli animali da laboratorio. </w:t>
      </w:r>
    </w:p>
    <w:p>
      <w:pPr>
        <w:pStyle w:val="Normal"/>
        <w:ind w:firstLine="284"/>
        <w:jc w:val="both"/>
        <w:rPr/>
      </w:pPr>
      <w:r>
        <w:rPr/>
        <w:t xml:space="preserve">Passiamo alle ricerche sulle sostanze cancerogene. Quanti di voi sanno che si è dimostrato che il 46% delle sostanze cancerogene per i ratti non lo sono per i topi e viceversa? E allora gli esseri umani come si comporteranno? Come i ratti o come i topi? Lo sapremo solamente quando qualche essere umano verrà a contatto, per qualche motivo, con la sostanza in questione. Il 46% vuol dire che la vivisezione possiede una capacità di fornire dati validi pari a quella del lancio di una monetina in cui possa uscire testa o croce. Quindi, alla luce di queste evidenze, ritengo che affidarsi alla vivisezione o ai dadi sia equivalente da un punto di vista scientifico. </w:t>
      </w:r>
    </w:p>
    <w:p>
      <w:pPr>
        <w:pStyle w:val="Normal"/>
        <w:ind w:firstLine="284"/>
        <w:jc w:val="both"/>
        <w:rPr/>
      </w:pPr>
      <w:r>
        <w:rPr/>
        <w:t xml:space="preserve">Passiamo ad un esempio purtroppo famosissimo. Il Talidomide era un sedativo commercializzato negli anni ’50. Considerato sicuro anche durante la gravidanza, ha provocato la nascita di 10.000 bambini focomelici che presentavano un mancato sviluppo, in parte o in toto, degli arti superiori e/o inferiori. Quindi, nel peggiore dei casi, i bambini erano nati con mani e piedi che erano attaccati direttamente al tronco. I vivisettori hanno avuto l'arroganza di affermare che, per evitare questa tragedia, c'era bisogno di sperimentare ancora di più sugli animali. Hanno quindi utilizzato tutte le specie, le razze ed i ceppi e finalmente hanno scoperto che, effettivamente, il talidomide risultata teratogeno nei conigli bianchi neozelandesi, a dosaggi però molte decine di volte superiori rispetto a quelli somministrati agli esseri umani. Se però sperimentassimo tutti i farmaci su tutte le specie, razze e ceppi di animali, nessuno verrebbe commercializzato. La prima sarebbe la penicillina, che uccide le cavie, ma che fortunatamente ai tempi non fu sperimentata su questi roditori. </w:t>
      </w:r>
    </w:p>
    <w:p>
      <w:pPr>
        <w:pStyle w:val="Normal"/>
        <w:ind w:firstLine="284"/>
        <w:jc w:val="both"/>
        <w:rPr/>
      </w:pPr>
      <w:r>
        <w:rPr/>
        <w:t>Vediamo ora quali sono i metodi di ricerca che i vivisettori utilizzano ai giorni nostri. Di ogni farmaco, prima di essere commercializzato, deve essere valutata la tossicità, ossia la potenziale capacità di provocare danni agli esseri umani. Il metodo che viene utilizzato si chiama LD50. Si prende un certo numero di animali, ad esempio 100 ratti, e a questi si somministrano dosi crescenti della sostanza in sperimentazione fino ad ottenere quella che ne provoca la morte del 50%. Più il valore è alto più vuol dire che la sostanza è sicura, più è basso e più la sostanza è tossica. Naturalmente il valore viene corretto per i chilogrammi di peso perché per uccidere, ad esempio, un elefante occorre decisamente più sostanza che per uccidere un ratto. Quindi il valore ottenuto diviso per il peso standardizza tutte le specie. Il test LD50 è stato inventato nel 1927 e quindi la tossicologia si basa su un metodo molto vecchio. I cosmetici, invece, sono sperimentati con un metodo che si chiama Draize Test: si prendono degli animali, solitamente conigli, si immobilizzano in una gabbia di contenzione, in modo che non possano muoversi e si spalma la sostanza nei loro occhi. Poi si vede cosa succede dopo 12, 24, 48, 72 e 168 ore. A volte l’occhio del coniglio va persino in necrosi, ossia si distrugge. A tutti voi sarà finito qualche granello di sabbia nell’occhio. Pensate di tenere non uno, ma molti granelli di sabbia negli occhi per qualche giorno. Questo metodo è stato inventato nel 1944. Nonostante sia stato dimostrato che è talmente impreciso che anche all’interno di uno stesso laboratorio si ottengono risultati che, a volte, variano di decine di volte, questo metodo è ancora impiegato in tutto il mondo. L'imprecisione non è data solo dall'impiego di un'altra specie rispetto alla nostra, ma anche dal fatto che il dato ottenuto non è numericamente misurabile in maniera oggettiva perché si basa sulla semplice osservazione dello sperimentatore.</w:t>
      </w:r>
    </w:p>
    <w:p>
      <w:pPr>
        <w:pStyle w:val="Normal"/>
        <w:ind w:firstLine="284"/>
        <w:jc w:val="both"/>
        <w:rPr/>
      </w:pPr>
      <w:r>
        <w:rPr/>
        <w:t xml:space="preserve">Esistono però anche metodi un po’ più recenti. Tutti voi sapete che l’ingegneria genetica consiste nel manipolare ed alterare artificialmente il DNA degli esseri viventi. Lo possiamo fare sui vegetali, sugli animali e anche sugli esseri umani. Gli animali sono stati manipolati per diversi motivi, uno dei principali è per creare modelli sperimentali. E quindi viene spontanea una domanda: “Perché devo manipolare un animale, se questo è considerato dai vivisettori già un valido modello di ricerca?”. Esistono tante specie differenti già in natura e il decreto legislativo che regolamenta la vivisezione in Italia prevede che possiamo utilizzare persino le specie in via di estinzione, protette dalla Convenzione di Washington, qualora il ricercatore ritenga che una di queste specie sia assolutamente indispensabile per la ricerca scientifica. Per quale motivo allora dobbiamo modificare le specie già esistenti? Semplice: per renderle più simili agli esseri umani. Quindi in questo caso i vivisettori stessi, con il loro comportamento, dimostrano nei fatti che la tesi degli antivivisezionisti è valida. Se loro devono manipolare gli animali per umanizzarli, ossia renderli più simili agli esseri umani, dimostrano che il vero modello sperimentale non è l’animale ma l’essere umano. Il problema non è se devo sperimentare sugli esseri umani, ma come sperimento sugli esseri umani. Allora la vivisezione serve per poter passare agli esseri umani togliendo a questi ultimi qualsiasi tipo di tutela. Serve a garantire ai ricercatori mano libera, perché comunque hanno sperimentato sugli animali e quindi si sono sollevati da ogni tipo di responsabilità. Questo è successo tutte le volte che le industrie farmaceutiche sono state portate in tribunale per rispondere dei danni prodotti da farmaci risultati sicuri negli animali e dannosi negli esseri umani. In tutti questi casi la linea di difesa fu che loro avevano fatto tutto quanto la legge imponeva, ma gli animali si comportano in maniera differente dagli esseri umani e quindi i danni subiti dai nostri simili erano imprevedibili. Quindi, quando si tratta di guadagnare, gli animali sono sufficientemente simili agli esseri umani e sono un valido modello sperimentale. Quando invece bisogna pagare i danni, gli animali non sono più un modello sperimentale sufficientemente valido. I vivisettori dovrebbero almeno avere il coraggio di prendere una posizione e difenderla, costi quello che costi. </w:t>
      </w:r>
    </w:p>
    <w:p>
      <w:pPr>
        <w:pStyle w:val="Normal"/>
        <w:ind w:firstLine="284"/>
        <w:jc w:val="both"/>
        <w:rPr/>
      </w:pPr>
      <w:r>
        <w:rPr/>
        <w:t xml:space="preserve">Torniamo agli animali transgenici. Nel 1988, negli Stati Uniti d’America venne brevettano il primo animale transgenico chiamato </w:t>
      </w:r>
      <w:r>
        <w:rPr>
          <w:i/>
          <w:iCs/>
        </w:rPr>
        <w:t>oncomouse</w:t>
      </w:r>
      <w:r>
        <w:rPr/>
        <w:t xml:space="preserve">, ossia un topo in cui era stato inserito un gene umano che codifica per lo sviluppo del tumore alla mammella. Nonostante siano passati 14 anni e tutti i laboratori di oncologia sperimentale utilizzino l’ </w:t>
      </w:r>
      <w:r>
        <w:rPr>
          <w:i/>
          <w:iCs/>
        </w:rPr>
        <w:t>oncomouse</w:t>
      </w:r>
      <w:r>
        <w:rPr/>
        <w:t>, non è stato raggiunto alcun risultato scientificamente valido. Tutto ciò perché l’</w:t>
      </w:r>
      <w:r>
        <w:rPr>
          <w:i/>
          <w:iCs/>
        </w:rPr>
        <w:t>oncomouse</w:t>
      </w:r>
      <w:r>
        <w:rPr/>
        <w:t xml:space="preserve"> è umano per quanto riguarda lo sviluppo del tumore ma per tutto il resto rimane un topo. Così, se  somministro all’</w:t>
      </w:r>
      <w:r>
        <w:rPr>
          <w:i/>
          <w:iCs/>
        </w:rPr>
        <w:t>oncomouse</w:t>
      </w:r>
      <w:r>
        <w:rPr/>
        <w:t xml:space="preserve"> un farmaco per curare il tumore alla mammella, questo viene metabolizzato da un fegato di topo. Verrà a contatto con degli enzimi che sono quelli del topo, verrà eliminato dai reni che sono quelli del topo. Allora dovrei aggiungere qualche altro gene, magari un gene che umanizzi il fegato del topo, o magari qualche gene che modifichi anche i reni. Ma quanti geni dovrei aggiungere perché l’</w:t>
      </w:r>
      <w:r>
        <w:rPr>
          <w:i/>
          <w:iCs/>
        </w:rPr>
        <w:t>oncomouse</w:t>
      </w:r>
      <w:r>
        <w:rPr/>
        <w:t xml:space="preserve"> diventi un valido modello sperimentale? Ma quanti geni umani posso aggiungere eticamente al topo senza che questi diventi una forma di vita subumana? Ma, anche, quanti geni dovrei aggiungere perché quel modello sperimentale possieda effettivamente una validità scientifica? In teoria dovrei aggiungere tutti i geni che mancano al topo per diventare un essere umano. Quando li avrò aggiunti tutti, avrò creato un essere umano in laboratorio e quindi avrò abbandonato il modello animale. Spero che non sarà questa la strada per abolire la vivisezione.</w:t>
      </w:r>
    </w:p>
    <w:p>
      <w:pPr>
        <w:pStyle w:val="Normal"/>
        <w:ind w:firstLine="284"/>
        <w:jc w:val="both"/>
        <w:rPr/>
      </w:pPr>
      <w:r>
        <w:rPr/>
        <w:t xml:space="preserve">Esiste un ultimo argomento che è in parte legato alla vivisezione: gli xenotrapianti. Questi sono trapianti il cui organo donato appartiene a una specie differente rispetto a quella dell’organismo ricevente. Ad esempio, può essere il fegato di un maiale per l’essere umano ma anche il fegato di un maiale per una scimmia. In Italia ci sono già diversi centri con questo intento. C’è un centro vicino a Padova, uno a Palermo, uno a Roma, uno in provincia di Modena ed è previsto un grosso progetto in Piemonte per il 2003. L’idea di utilizzare gli organi degli animali per i trapianti umani è vecchissima. Il primo xenotrapianto è stato condotto addirittura nel 1906. Allora era stato collegato il rene di un maiale ad un essere umano tramite una circolazione extracorporea, quindi l'organo non era stato inserito nell’essere umano ma era stato tenuto all’esterno e semplicemente era stato fatto circolare il sangue. Dopo pochi giorni hanno dovuto scollegare il rene dalla circolazione del paziente perché questo rischiava di morire. Nel 1963 fu tentato un vero xenotrapianto di cuore: il paziente morì dopo pochi minuti. Da allora sono stati tentati più di 50 xenotrapianti che hanno tutti provocato la morte del paziente. I ricercatori hanno quindi capito, anche se non ci voleva una grande intelligenza, che se gli organi umani spesso sono rigettati, organi appartenenti ad altre specie saranno rigettati ancora più facilmente. Le ricerche si sono volte a cercare di alterare il DNA di questi animali, di solito maiali, per cercare di umanizzare il fegato in modo da evitare quello che viene chiamato rigetto iperacuto. Da un punto di vista tecnico ho forti dubbi che un giorno riusciranno ad arrivare ad un risultato positivo. Da un punto di vista pratico, con il fegato di maiale si introducono nell'organismo umano anche i virus del maiale. Tutto ciò in un momento in cui il sistema immunitario del paziente è stato reso inefficace proprio per permettere il trapianto. In particolare vi sono dei virus, chiamati retrovirus, molto pericolosi per gli esseri umani. Il virus dell’AIDS (HIV) è un retrovirus e ha avuto origine da primati non umani. Quindi attraverso gli xenotrapianti corriamo il rischio di scatenare epidemie che possono essere uguali o peggiori di quella dell’AIDS. Di questo problema sono consapevoli gli stessi ricercatori. Sapete che cosa dice il protocollo sugli xenotrapianti umani della Food and Drug Administration (FDA – organo istituzionale americano per la ricerca e la commercializzazione di prodotti farmacologici)? Le persone che daranno il loro consenso allo xenotrapianto, dovranno anche astenersi da rapporti sessuali e diminuire al minimo i rapporti sociali. La proposta di alcuni ricercatori per evitare il problema delle infezioni da virus derivanti dagli animali è stata quella di rendere sterili gli animali. Anche in questo caso, però, devono essere fatte alcune considerazioni: innanzitutto i costi. Normalmente un trapianto, con il suo mezzo milione di euro, è l’intervento chirurgico più costoso in assoluto. Se si dovrà far nascere ed allevare un animale in sterilità, il costo del trapianto aumenterà in maniera vertiginosa. Allora pongo anche un problema di tipo economico. Se per un trapianto dobbiamo spendere alcuni milioni di euro, qualche altro intervento molto più sicuro non potrà più essere finanziato. E per finire un’ultima osservazione: nel momento in cui si inserisce in un essere umano, che non è sterile, un organo sterile, come possiamo pensare che non venga danneggiato? L'organo trapiantato non conosce il contatto con i virus, con i batteri, per cui questi lo danneggeranno di sicuro. Sappiamo dalla storia che quando Cristoforo Colombo arrivò nel continente americano provocò un’epidemia spaventosa che decimò gli indigeni per il solo fatto che questi non erano mai venuti a contatto con il virus del raffreddore. Allora un organo che non ha mai conosciuto cos’è un virus o un batterio, come reagirà nel momento in cui lo mettiamo in un organismo che è pieno di virus e batteri? </w:t>
      </w:r>
    </w:p>
    <w:p>
      <w:pPr>
        <w:pStyle w:val="Normal"/>
        <w:ind w:firstLine="284"/>
        <w:jc w:val="both"/>
        <w:rPr/>
      </w:pPr>
      <w:r>
        <w:rPr/>
        <w:t>Infine, accenno brevemente alla clonazione, argomento strettamente collegato alla creazione di animali transgenici ed agli xenotrapianti. È subito importante chiarire che la clonazione non è un intervento di manipolazione genetica, poiché non si altera il DNA, ma semplicemente si creano copie biologicamente identiche di una cellula o di un essere vivente, vegetale o animale. Il recente enorme interesse per la clonazione, nasce dalla necessità di mantenere stabili i caratteri manipolati geneticamente. I primi esperimenti riusciti di clonazione risalgono agli anni '50 quando furono clonate delle rane, poi nessuno si interessò più a questo tipo di intervento, poiché gli esseri umani, gli animali e i vegetali si moltiplicano tranquillamente senza bisogno di creare altre modalità. La clonazione è tornata ad essere interessante quando manipolando geneticamente animali e vegetali ci si è accorti che, senza clonazione, i caratteri non rimanevano stabili.</w:t>
      </w:r>
    </w:p>
    <w:p>
      <w:pPr>
        <w:pStyle w:val="Normal"/>
        <w:rPr/>
      </w:pPr>
      <w:r>
        <w:rPr/>
        <w:t>Ho concluso il mio intervento parlando brevemente di xenotrapianti e clonazione perché sono parenti stretti della vivisezione. Esiste poi un aspetto in comune: tutti questi casi vengono spacciati da gran parte dei mezzi di comunicazione di massa come utili al progresso scientifico, privi di rischi e fonte di grandi opportunità per la scienza. Questa sera ho cercato di dimostrare che tutto ciò non corrisponde al vero. Ho fornito dati oggettivi, numerici, tratti dalla letteratura scientifica; ho posto delle domande razionali, nel tentativo di indurre in voi, quanto meno, il dubbio sulla veridicità di quanto leggete di solito. Da oggi in poi nessuno di voi potrà più dire: io non lo sapev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40:00Z</dcterms:created>
  <dc:creator/>
  <dc:description/>
  <dc:language>en-US</dc:language>
  <cp:lastModifiedBy>JessicaR</cp:lastModifiedBy>
  <dcterms:modified xsi:type="dcterms:W3CDTF">2003-03-10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999978</vt:r8>
  </property>
  <property fmtid="{D5CDD505-2E9C-101B-9397-08002B2CF9AE}" pid="3" name="_AuthorEmail">
    <vt:lpwstr>i_dellabella@virgilio.it</vt:lpwstr>
  </property>
  <property fmtid="{D5CDD505-2E9C-101B-9397-08002B2CF9AE}" pid="4" name="_AuthorEmailDisplayName">
    <vt:lpwstr>Ivàn</vt:lpwstr>
  </property>
  <property fmtid="{D5CDD505-2E9C-101B-9397-08002B2CF9AE}" pid="5" name="_EmailSubject">
    <vt:lpwstr>File x sito</vt:lpwstr>
  </property>
  <property fmtid="{D5CDD505-2E9C-101B-9397-08002B2CF9AE}" pid="6" name="_PreviousAdHocReviewCycleID">
    <vt:r8>1283306152</vt:r8>
  </property>
</Properties>
</file>