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rPr>
      </w:pPr>
      <w:r>
        <w:rPr>
          <w:sz w:val="32"/>
        </w:rPr>
        <w:t>Per un nuovo mattino del mondo</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Gino Ditadi</w:t>
      </w:r>
    </w:p>
    <w:p>
      <w:pPr>
        <w:pStyle w:val="Normal"/>
        <w:widowControl w:val="false"/>
        <w:autoSpaceDE w:val="false"/>
        <w:ind w:firstLine="360"/>
        <w:jc w:val="both"/>
        <w:rPr>
          <w:rFonts w:ascii="Arial" w:hAnsi="Arial" w:cs="Arial"/>
          <w:sz w:val="28"/>
        </w:rPr>
      </w:pPr>
      <w:r>
        <w:rPr>
          <w:rFonts w:cs="Arial" w:ascii="Arial" w:hAnsi="Arial"/>
          <w:sz w:val="28"/>
        </w:rPr>
      </w:r>
    </w:p>
    <w:p>
      <w:pPr>
        <w:pStyle w:val="Normal"/>
        <w:ind w:firstLine="284"/>
        <w:jc w:val="both"/>
        <w:rPr/>
      </w:pPr>
      <w:r>
        <w:rPr/>
        <w:t>È possibile che qualcuno trovi strano e forse un po' inopportu</w:t>
        <w:softHyphen/>
        <w:t>no questo incontro</w:t>
      </w:r>
      <w:r>
        <w:rPr>
          <w:b/>
          <w:bCs/>
          <w:i/>
          <w:iCs/>
        </w:rPr>
        <w:t xml:space="preserve"> </w:t>
      </w:r>
      <w:r>
        <w:rPr/>
        <w:t xml:space="preserve">in difesa della biodiversità e dei diritti degli animali, in un momento storico in cui stanno evaporando i già vaghi e incompiuti </w:t>
      </w:r>
      <w:r>
        <w:rPr>
          <w:i/>
          <w:iCs/>
        </w:rPr>
        <w:t>"Diritti dell'Uomo".</w:t>
      </w:r>
    </w:p>
    <w:p>
      <w:pPr>
        <w:pStyle w:val="Normal"/>
        <w:ind w:firstLine="284"/>
        <w:jc w:val="both"/>
        <w:rPr/>
      </w:pPr>
      <w:r>
        <w:rPr/>
        <w:t>Nel 1960 il 20% della popolazione dei paesi ricchi aveva un reddito 30 volte superiore a quello dei paesi poveri, oggi il rapporto è di 70 a l. Secondo rilevazioni della FAO, nel 1998 due bambini su cinque dei Paesi del Terzo Mondo accusavano un ritardo nella crescita e tre su cinque non avevano un peso normale. Nell'ultimo rapporto della Banca mondiale si legge che i poveri nei Paesi del Terzo Mondo assommano a un miliardo e quattrocentomilioni e raggiungeranno presto la spaventosa cifra di un miliardo e seicen</w:t>
        <w:softHyphen/>
        <w:t>tomilioni. Nell'Africa subsahariana il tasso di mortalità infantile su</w:t>
        <w:softHyphen/>
        <w:t>pera il 107 per mille nel corso del primo anno e raggiunge il 183 per mille nei primi cinque anni. Nelle regioni dell' Asia del Sud le cifre sono rispettivamente dell'86 e del 124 per mille. Ogni otto secondi un bambino muore per mancanza d'acqua; è come se ogni sera apprendessimo che quattordici aerei Jumbo, pieni di bambini, sono caduti e che non vi è alcun superstite. Infine, per quanto riguarda l'istruzione, più di novecento milioni di persone continua</w:t>
        <w:softHyphen/>
        <w:t>no ad essere analfabete.</w:t>
      </w:r>
    </w:p>
    <w:p>
      <w:pPr>
        <w:pStyle w:val="Normal"/>
        <w:ind w:firstLine="284"/>
        <w:jc w:val="both"/>
        <w:rPr/>
      </w:pPr>
      <w:r>
        <w:rPr/>
        <w:t>Tuttavia solo un’immagine del sapere riduttivistica, miope, e a compartimenti stagni, non coglie che la lotta per allargare il diritto agli animali è la stessa che da secoli si conduce per la liberazione dell'umanità dalla fame, dallo sfruttamento, dall'ignoranza, dall'inganno.</w:t>
      </w:r>
    </w:p>
    <w:p>
      <w:pPr>
        <w:pStyle w:val="Normal"/>
        <w:ind w:firstLine="284"/>
        <w:jc w:val="both"/>
        <w:rPr/>
      </w:pPr>
      <w:r>
        <w:rPr/>
        <w:t>Scriveva Plutarco, straordinario Erodoto della filosofia, venti secoli fa: "Quale mortale penserebbe di maltrattare una creatura umana, se verso esseri che non sono della sua razza e della sua specie avesse costantemente professato la dolcezza e l'umanità?".</w:t>
      </w:r>
    </w:p>
    <w:p>
      <w:pPr>
        <w:pStyle w:val="Normal"/>
        <w:ind w:firstLine="284"/>
        <w:jc w:val="both"/>
        <w:rPr/>
      </w:pPr>
      <w:r>
        <w:rPr/>
        <w:t xml:space="preserve">Solo dieci anni fa, in Italia, la questione animale era snobbata, ridicolizzata dentro e fuori le parrocchie del sapere esattamente come al tempo di Giacomo Leopardi. </w:t>
      </w:r>
      <w:r>
        <w:rPr>
          <w:iCs/>
        </w:rPr>
        <w:t>Tre</w:t>
      </w:r>
      <w:r>
        <w:rPr>
          <w:i/>
          <w:iCs/>
        </w:rPr>
        <w:t xml:space="preserve"> </w:t>
      </w:r>
      <w:r>
        <w:rPr/>
        <w:t xml:space="preserve">anni fa, poco prima di morire, Sebastiano Timpanaro, uno dei più grandi studiosi del poeta di Recanati, mi scrisse di non aver mai trovato editori per una edizione critica della </w:t>
      </w:r>
      <w:r>
        <w:rPr>
          <w:i/>
          <w:iCs/>
        </w:rPr>
        <w:t xml:space="preserve">Dissertazione sopra l'anima delle bestie </w:t>
      </w:r>
      <w:r>
        <w:rPr/>
        <w:t>di Leopardi ringraziandomi per quanto ho fatto per farla uscire dal dimenticatoio.</w:t>
      </w:r>
    </w:p>
    <w:p>
      <w:pPr>
        <w:pStyle w:val="Normal"/>
        <w:ind w:firstLine="284"/>
        <w:jc w:val="both"/>
        <w:rPr/>
      </w:pPr>
      <w:r>
        <w:rPr/>
        <w:t>Oggi si sta cogliendo sempre più il nesso tra destino dell'uomo e destino animale; comincia a frantumarsi un sapere incartapecorito, in gran parte ancora legato ad un orizzonte strumentale il cui carat</w:t>
        <w:softHyphen/>
        <w:t>tere 'scientifico' non osa chiedersi seriamente né il perché né a quale scopo, mentre l'apparato di dominio chiama gli intellettuali a esco</w:t>
        <w:softHyphen/>
        <w:t>gitare giustificazioni massmediatiche al processo di reificazione e commercializzazione della vita o promuove interessanti assenze.</w:t>
      </w:r>
    </w:p>
    <w:p>
      <w:pPr>
        <w:pStyle w:val="Normal"/>
        <w:ind w:firstLine="284"/>
        <w:jc w:val="both"/>
        <w:rPr/>
      </w:pPr>
      <w:r>
        <w:rPr/>
        <w:t>Mi pare significativo che, mentre siamo davanti a scenari molto preoccupanti che investono l’intero pianeta - centocinquant'anni fa perdevamo una specie animale ogni dieci anni, oggi ne perdiamo tre ogni ora; assistiamo a sconvolgimenti climatici inauditi; non esiste nessun modello economico che tenga conto della distruzione dei sistemi naturali; siamo l'ultima generazione, nella storia del mondo, non manipolata geneticamente - e altri hanno investito l'Europa e l'Italia: dalla diossina negli alimenti, all'emergenza BSE (encefalopatia spongiforme bovina) eccetera, non esiste giornale o rivista nazionale, espressione di forze sociali o politiche, che faccia una informazione adeguata su questi temi.</w:t>
      </w:r>
    </w:p>
    <w:p>
      <w:pPr>
        <w:pStyle w:val="Normal"/>
        <w:ind w:firstLine="284"/>
        <w:jc w:val="both"/>
        <w:rPr/>
      </w:pPr>
      <w:r>
        <w:rPr/>
        <w:t>Che gli animali abbiano interessi, siano in grado di pensare e ragionare, di decidere, di ricordare e imparare, che abbiano qualità morali e sociali, che dimostrino coraggio nel difendere i loro piccoli fino alla morte, che siano generosi ed egoisti, che siano capaci di intelligenza astuta, in grado di affrontare i più svariati campi d'azio</w:t>
        <w:softHyphen/>
        <w:t>ne combinando intuito, sagacia, previsione, spigliatezza, capacità di trarsi d'impaccio, eccetera, che, a dispetto di ontologie e metafisi</w:t>
        <w:softHyphen/>
        <w:t>che salottiere, siano coscienti del dolore e della morte, non sono più affermazioni da confinare nel comodo ghetto della "subcultura" degli "amici degli animali".</w:t>
      </w:r>
    </w:p>
    <w:p>
      <w:pPr>
        <w:pStyle w:val="Normal"/>
        <w:ind w:firstLine="284"/>
        <w:jc w:val="both"/>
        <w:rPr/>
      </w:pPr>
      <w:r>
        <w:rPr/>
        <w:t>L’immane lavoro compiuto dalle scienze, in particolare l’etologia, ha aperto uno squarcio che si allarga ogni giorno di più nel muro artefatto, che pareva invalicabile, tra l'uomo e gli altri viventi, costringendo non poche discipline a un ripensamento, richiamando gli studiosi dalle loro letture ideologiche all'osservazione di uno straordinario ventaglio di fenomeni che si chiama vita. Tutto ciò non poteva non interessare il pensiero filosofico benché talvolta s'alzi sul far del crepuscolo, quando ormai il giorno è finito.</w:t>
      </w:r>
    </w:p>
    <w:p>
      <w:pPr>
        <w:pStyle w:val="Normal"/>
        <w:ind w:firstLine="284"/>
        <w:jc w:val="both"/>
        <w:rPr/>
      </w:pPr>
      <w:r>
        <w:rPr/>
        <w:t>Nel corso dello sviluppo storico e delle culture che ne derivano, la riduzione dell'animale a bestia e poi a mero strumento è ricca di insegnamenti che illuminano sorprendentemente i più segreti rap</w:t>
        <w:softHyphen/>
        <w:t>porti tra gli uomini. Da un lato filosofie notturne che guardano alla bestia come cosa utile per i vaticinii, per l'alimentazione, per il lavoro, il riscaldamento, utile come fertilizzante, come vittima sosti</w:t>
        <w:softHyphen/>
        <w:t xml:space="preserve">tutiva sacrificale, ecc. La </w:t>
      </w:r>
      <w:r>
        <w:rPr>
          <w:i/>
          <w:iCs/>
        </w:rPr>
        <w:t xml:space="preserve">bestia </w:t>
      </w:r>
      <w:r>
        <w:rPr/>
        <w:t>come incarnazione del principio del male, prefigurazione del demoniaco, del mostruoso; strumento di maledizione e punizione, rappresentazione della degenerazione umana, del patologico, della paura che l'uomo ha, in fondo, di sé stesso. Dall'altro, filosofie del mattino che salutano lo splendore del giorno in piena pace, che guardano all'animale come si guarda ad un bambino vigoroso e docile, un nostro eguale che ha conservato innocenza e verità.</w:t>
      </w:r>
    </w:p>
    <w:p>
      <w:pPr>
        <w:pStyle w:val="Normal"/>
        <w:ind w:firstLine="284"/>
        <w:jc w:val="both"/>
        <w:rPr/>
      </w:pPr>
      <w:r>
        <w:rPr/>
        <w:t xml:space="preserve">Il riconoscimento dell’alterità e la partecipazione ad essa frantuma un universo chiuso, la pretesa autarchia </w:t>
      </w:r>
      <w:r>
        <w:rPr>
          <w:i/>
          <w:iCs/>
        </w:rPr>
        <w:t xml:space="preserve">intra-speciem </w:t>
      </w:r>
      <w:r>
        <w:rPr/>
        <w:t>e compor</w:t>
        <w:softHyphen/>
        <w:t>ta l'apertura a un orizzonte immenso, che potrebbe essere di comu</w:t>
        <w:softHyphen/>
        <w:t>nicazione e di pace, di ampliamento del potenziale interpretativo, immaginativo, conoscitivo. Non più la conoscenza come dominio, ma come ascolto e dialogo con l'oceano della vita. Tutto ciò com</w:t>
        <w:softHyphen/>
        <w:t>porta una ridefinizione della funzione e del posto dell'uomo nella natura, l'abbandono dell'antropocentrismo, il riconoscimento etico, scientifico, giuridico che centrale è la vita, tutta la vita, non un suo frammento transitorio.</w:t>
      </w:r>
    </w:p>
    <w:p>
      <w:pPr>
        <w:pStyle w:val="Normal"/>
        <w:ind w:firstLine="284"/>
        <w:jc w:val="both"/>
        <w:rPr/>
      </w:pPr>
      <w:r>
        <w:rPr/>
        <w:t>Sul piano scientifico, una delle bandiere più agitate dell’antropocentrismo era l'isolazionismo cognitivo della nostra specie. Gli studi di Griffin, Fouts, Rigby, Gardner, Wickler, Patterson, Goodall, Premack, Rumbaugh e molti altri hanno frantumato tale isolazionismo e hanno indicato nell'animale il soggetto-di-una-vita consape</w:t>
        <w:softHyphen/>
        <w:t xml:space="preserve">vole, capace di attività euristica, di apprendimento e di trasmissione delle conoscenze. Le idee sull'uomo come mente </w:t>
      </w:r>
      <w:r>
        <w:rPr>
          <w:i/>
          <w:iCs/>
        </w:rPr>
        <w:t xml:space="preserve">altra </w:t>
      </w:r>
      <w:r>
        <w:rPr/>
        <w:t xml:space="preserve">e </w:t>
      </w:r>
      <w:r>
        <w:rPr>
          <w:i/>
          <w:iCs/>
        </w:rPr>
        <w:t xml:space="preserve">separata </w:t>
      </w:r>
      <w:r>
        <w:rPr/>
        <w:t>sono oggi meno che un non senso. L'etologia, le indagini zoosemio</w:t>
        <w:softHyphen/>
        <w:t>tiche relative alle scimmie antropomorfe hanno dimostrato che l'in</w:t>
        <w:softHyphen/>
        <w:t>valicabile muro tra umano e non umano è una semplice increspa</w:t>
        <w:softHyphen/>
        <w:t xml:space="preserve">tura del terreno, un muro di carta. Ciò ha posto davanti a noi non solo un </w:t>
      </w:r>
      <w:r>
        <w:rPr>
          <w:i/>
          <w:iCs/>
        </w:rPr>
        <w:t xml:space="preserve">continuum </w:t>
      </w:r>
      <w:r>
        <w:rPr/>
        <w:t>cognitivo, ma uno scenario multicolore, straor</w:t>
        <w:softHyphen/>
        <w:t>dinariamente ricco di gradazioni, sfumature, possibilità appartenen</w:t>
        <w:softHyphen/>
        <w:t>ti alla stessa Terra e allo stesso cielo. Era dunque nel giusto e nel vero Teofrasto, trecento anni prima di Cristo: "Sotto tutti i rappor</w:t>
        <w:softHyphen/>
        <w:t>ti, dunque, la razza degli animali ci è apparentata ed è la stessa della nostra; poiché i mezzi di sussistenza sono gli stessi per tutti come l'aria che respirano, secondo Euripide, e un sangue rosso scorre in tutti gli animali e tutti mostrano d'avere in comune per padre il cielo e per madre la Terra".</w:t>
      </w:r>
    </w:p>
    <w:p>
      <w:pPr>
        <w:pStyle w:val="Normal"/>
        <w:ind w:firstLine="284"/>
        <w:jc w:val="both"/>
        <w:rPr/>
      </w:pPr>
      <w:r>
        <w:rPr/>
        <w:t>Le ricerche paleoantropologiche hanno ulteriormente contribu</w:t>
        <w:softHyphen/>
        <w:t xml:space="preserve">ito al superamento dell'antropocentrismo riguardo all'ordine della comparsa e dello sviluppo dei caratteri umani, fino a dissolvere, sotto i colpi di riscontri concreti, la pretesa unicità filetica dell’uomo. I reperti provano che tra gli ominidi che hanno preceduto la comparsa dell'Homo </w:t>
      </w:r>
      <w:r>
        <w:rPr>
          <w:i/>
          <w:iCs/>
        </w:rPr>
        <w:t xml:space="preserve">sapiens </w:t>
      </w:r>
      <w:r>
        <w:rPr/>
        <w:t>era presente e attiva una sorprendente produzione culturale: arte litica, onoranze funebri, uso del fuoco, domesticazione del cane, ecc.</w:t>
      </w:r>
    </w:p>
    <w:p>
      <w:pPr>
        <w:pStyle w:val="Normal"/>
        <w:ind w:firstLine="284"/>
        <w:jc w:val="both"/>
        <w:rPr/>
      </w:pPr>
      <w:r>
        <w:rPr/>
        <w:t>Si può non essere d'accordo, invocare più solidi fondamenti ontologico-metafisici, affermare l'esclusività dell'uomo come persona, "sola immagine reale della Sussistenza, della Trascendenza e dell'Amore di Dio Trinità" e ritenere che "mentre tutti gli altri esseri creati sono chiusi in se stessi, nella ricerca - potremmo dire, usando un termine antropomorfico, 'egoistica' - di quello che conviene a sé o alla vita e alla conservazione della specie, solo l'uomo è capace di 'amore', cioè di uscire da sé, dal proprio interesse ego</w:t>
        <w:softHyphen/>
        <w:t>istico, per entrare in relazione con l’‘a1tro’, con Dio e con gli altri uomini, che sia di dono e di comunicazione" (</w:t>
      </w:r>
      <w:r>
        <w:rPr>
          <w:i/>
          <w:iCs/>
        </w:rPr>
        <w:t xml:space="preserve">Civiltà Cattolica, </w:t>
      </w:r>
      <w:r>
        <w:rPr/>
        <w:t>1992, IV, pp. 227-230). Nondimeno le imponenti ricerche compiute da Darwin in poi (da K. Lorenz a I. Eibl-Eibesfeldt) hanno aperto nuove strade ricche di implicazioni che non possono più essere ghettizzate. Ciò che ne risulta non può non vincolare ad una lettura più attenta del reale. Ciò comporta e impone l'abbandono di ogni approccio riduzionistico, esclusivistico, ideologico, per cogliere la complessità del fenomeno vita, l'immenso ventaglio dei suoi colori e delle sue possibilità.</w:t>
      </w:r>
    </w:p>
    <w:p>
      <w:pPr>
        <w:pStyle w:val="Normal"/>
        <w:ind w:firstLine="284"/>
        <w:jc w:val="both"/>
        <w:rPr/>
      </w:pPr>
      <w:r>
        <w:rPr/>
        <w:t>Strade ricche di implicazioni sia per l’etica laica che per quella religiosa. Quali i motivi di fondo (oltre a quelli fin troppo noti degli apparati industriali) a sostegno di una immagine aprioristicamente gerarchica del mondo e contro l'estensione dell'etica e della giusti</w:t>
        <w:softHyphen/>
        <w:t>zia agli animali? "Il motivo di fondo è che gli esseri umani, quale che sia la condizione in cui si trovano, sono per natura differenti dagli animali, per il fatto di essere persone dotate di capacità natu</w:t>
        <w:softHyphen/>
        <w:t>rali che gli animali non possono avere; perciò hanno una dignità che gli animali non possono avere e godono di diritti di cui gli animali non possono godere. Quindi parlare di diritti degli animali è senza senso [...] Donde provengono all'uomo</w:t>
      </w:r>
      <w:r>
        <w:rPr>
          <w:i/>
        </w:rPr>
        <w:t xml:space="preserve"> </w:t>
      </w:r>
      <w:r>
        <w:rPr/>
        <w:t>l'autocoscienza, l'intelligenza, il linguaggio, la libertà, la responsabilità? Poiché tali realtà superano le capacità della materia, si deve dire che esse pro</w:t>
        <w:softHyphen/>
        <w:t>vengono da una realtà immateriale, che noi designiamo con il ter</w:t>
        <w:softHyphen/>
        <w:t>mine spirito [...] Ma lo spirito è la realtà più alta che esista e supera sostanzialmente la materia" (</w:t>
      </w:r>
      <w:r>
        <w:rPr>
          <w:i/>
          <w:iCs/>
        </w:rPr>
        <w:t xml:space="preserve">Civiltà Cattolica, </w:t>
      </w:r>
      <w:r>
        <w:rPr/>
        <w:t>1999, I, p. 329).</w:t>
      </w:r>
    </w:p>
    <w:p>
      <w:pPr>
        <w:pStyle w:val="Normal"/>
        <w:ind w:firstLine="284"/>
        <w:jc w:val="both"/>
        <w:rPr/>
      </w:pPr>
      <w:r>
        <w:rPr/>
        <w:t>Posizioni irremovibili e comprensibilmente irrinunciabili. La rivisitazione del mondo animale mette in difficoltà non poche reli</w:t>
        <w:softHyphen/>
        <w:t>gioni. Ciò che sembrava un argomento trascurabile, se non indegno del pensiero teologico (e non solo) sta diventando il tema di una nuova rivoluzione copernicana con la quale, presto o tardi, tutti dovranno fare i conti.</w:t>
      </w:r>
    </w:p>
    <w:p>
      <w:pPr>
        <w:pStyle w:val="Normal"/>
        <w:ind w:firstLine="284"/>
        <w:jc w:val="both"/>
        <w:rPr/>
      </w:pPr>
      <w:r>
        <w:rPr/>
        <w:t>Se prescindiamo dal Buddismo (mahayanico in particolare) e da alcune sopravvivenze dell'antico Zoroastrismo, l'insufficienza della lettura del mondo animale nelle religioni più note è un desolante dato di fatto che viene da lontano e si intreccia in visioni della vita opposte al biocentrismo.</w:t>
      </w:r>
    </w:p>
    <w:p>
      <w:pPr>
        <w:pStyle w:val="Normal"/>
        <w:ind w:firstLine="284"/>
        <w:jc w:val="both"/>
        <w:rPr/>
      </w:pPr>
      <w:r>
        <w:rPr/>
        <w:t>Eppure, come è possibile negare ogni consapevolezza all’animale? Come è possibile non comprendere almeno che la pietà è l'au</w:t>
        <w:softHyphen/>
        <w:t xml:space="preserve">rora della conoscenza, porta aperta sul mondo, sull'altro, sulla sua condizione che penetra in noi, fino a travolgere </w:t>
      </w:r>
      <w:r>
        <w:rPr>
          <w:iCs/>
        </w:rPr>
        <w:t>l'</w:t>
      </w:r>
      <w:r>
        <w:rPr>
          <w:i/>
          <w:iCs/>
        </w:rPr>
        <w:t xml:space="preserve">io </w:t>
      </w:r>
      <w:r>
        <w:rPr/>
        <w:t>che credevamo proprietà privata, assolutamente nostro; come non cogliere la ric</w:t>
        <w:softHyphen/>
        <w:t>chezza dell'identificazione con tutte le forme della vita?</w:t>
      </w:r>
    </w:p>
    <w:p>
      <w:pPr>
        <w:pStyle w:val="Normal"/>
        <w:ind w:firstLine="284"/>
        <w:jc w:val="both"/>
        <w:rPr/>
      </w:pPr>
      <w:r>
        <w:rPr/>
        <w:t>Da una parte l'oggettiva inadeguatezza delle letture etiche, filo</w:t>
        <w:softHyphen/>
        <w:t>sofiche, religiose della vita e della sua complessità; dall'altra una umanità che rischia di trovarsi impreparata di fronte al tumultuoso sviluppo di situazioni climatiche mai registrate, emergenze sanitarie continentali, deforestazione, rapida diminuzione della biodiversità su scala planetaria, sia nei Paesi in via di sviluppo (si veda in pro</w:t>
        <w:softHyphen/>
        <w:t xml:space="preserve">posito quanto scrive Vandana Shiva - Direttore della </w:t>
      </w:r>
      <w:r>
        <w:rPr>
          <w:i/>
          <w:iCs/>
        </w:rPr>
        <w:t>Research Foun</w:t>
        <w:softHyphen/>
        <w:t xml:space="preserve">dation of Science, Technology and National Resources Policy </w:t>
      </w:r>
      <w:r>
        <w:rPr/>
        <w:t xml:space="preserve">di New Delhi - nel </w:t>
      </w:r>
      <w:r>
        <w:rPr>
          <w:iCs/>
        </w:rPr>
        <w:t xml:space="preserve">suo </w:t>
      </w:r>
      <w:r>
        <w:rPr/>
        <w:t xml:space="preserve">importante libro </w:t>
      </w:r>
      <w:r>
        <w:rPr>
          <w:i/>
          <w:iCs/>
        </w:rPr>
        <w:t xml:space="preserve">Biopirateria. Il saccheggio della natura e dei saperi indigeni, </w:t>
      </w:r>
      <w:r>
        <w:rPr/>
        <w:t>1999), che nel cosiddetto Primo Mondo.</w:t>
      </w:r>
    </w:p>
    <w:p>
      <w:pPr>
        <w:pStyle w:val="Normal"/>
        <w:ind w:firstLine="284"/>
        <w:jc w:val="both"/>
        <w:rPr/>
      </w:pPr>
      <w:r>
        <w:rPr/>
        <w:t xml:space="preserve">E.O. Wilson </w:t>
      </w:r>
      <w:r>
        <w:rPr>
          <w:iCs/>
        </w:rPr>
        <w:t>(</w:t>
      </w:r>
      <w:r>
        <w:rPr>
          <w:i/>
          <w:iCs/>
        </w:rPr>
        <w:t xml:space="preserve">Harvard University, </w:t>
      </w:r>
      <w:r>
        <w:rPr/>
        <w:t>1997) afferma: "Perdiamo per sempre 27.000 specie l'anno. Settantaquattro al giorno. Siamo nel mezzo di uno dei grandi spasmi dell'estinzione della storia geologica". In India, solo cinquant'anni fa, i contadini facevano cre</w:t>
        <w:softHyphen/>
        <w:t xml:space="preserve">scere più di 30.000 varietà tradizionali di riso. Oggi le varietà di riso in India sono dieci. Nel cuore del Primo Mondo, gli studi (1982), della </w:t>
      </w:r>
      <w:r>
        <w:rPr>
          <w:i/>
          <w:iCs/>
        </w:rPr>
        <w:t xml:space="preserve">Rural Advancement Foundation International, </w:t>
      </w:r>
      <w:r>
        <w:rPr/>
        <w:t>riconoscono dati di fatto incontrovertibili: "Dei settantacinque tipi di vegetali che crescono negli USA, il 97% di tutte le varietà si è estinto in meno di ottant'anni. Delle 7.098 varietà di mela che sono cresciute negli USA tra il 1804 e il 1905, 6.121 (l'86,2%) sono estinte. Delle 2.683 varietà di pera che sono state usate nell'ultimo secolo, 2.354 sono estinte (l'87,77%)".</w:t>
      </w:r>
    </w:p>
    <w:p>
      <w:pPr>
        <w:pStyle w:val="Normal"/>
        <w:ind w:firstLine="284"/>
        <w:jc w:val="both"/>
        <w:rPr/>
      </w:pPr>
      <w:r>
        <w:rPr/>
        <w:t>Che cosa significa, in un quadro del genere, affermare ancora, con veemenza, che l'uomo deve "</w:t>
      </w:r>
      <w:r>
        <w:rPr>
          <w:i/>
          <w:iCs/>
        </w:rPr>
        <w:t xml:space="preserve">soggiogare </w:t>
      </w:r>
      <w:r>
        <w:rPr/>
        <w:t xml:space="preserve">la terra"? Non avrebbe più senso assegnare all'uomo, con tutta l'urgenza che la situazione richiede, un compito più alto, quello di </w:t>
      </w:r>
      <w:r>
        <w:rPr>
          <w:i/>
          <w:iCs/>
        </w:rPr>
        <w:t xml:space="preserve">liberare </w:t>
      </w:r>
      <w:r>
        <w:rPr/>
        <w:t>la terra?</w:t>
      </w:r>
    </w:p>
    <w:p>
      <w:pPr>
        <w:pStyle w:val="Normal"/>
        <w:ind w:firstLine="284"/>
        <w:jc w:val="both"/>
        <w:rPr/>
      </w:pPr>
      <w:r>
        <w:rPr/>
        <w:t>La vita geme sotto il peso della moltiplicazione del dolore che l'uomo procura all'uomo e agli animali.</w:t>
      </w:r>
    </w:p>
    <w:p>
      <w:pPr>
        <w:pStyle w:val="Normal"/>
        <w:ind w:firstLine="284"/>
        <w:jc w:val="both"/>
        <w:rPr/>
      </w:pPr>
      <w:r>
        <w:rPr/>
        <w:t xml:space="preserve">Se non si vuole disperare che l'umanità possa essere altro da ciò che Eibesfeldt ha più volte definito come "tumore della vita sulla Terra", occorre recuperare l'indicazione di Hölderlin (e d'altri) di </w:t>
      </w:r>
      <w:r>
        <w:rPr>
          <w:i/>
          <w:iCs/>
        </w:rPr>
        <w:t xml:space="preserve">"umanità come dialogo". </w:t>
      </w:r>
      <w:r>
        <w:rPr>
          <w:iCs/>
        </w:rPr>
        <w:t>R</w:t>
      </w:r>
      <w:r>
        <w:rPr/>
        <w:t>isulterà allora evidente che gli eroici fu</w:t>
        <w:softHyphen/>
        <w:t>rori suggeriti da Giordano Bruno, non reclamano il contenimento della discussione, del dibattito, del dialogo, ma il suo allargamento.</w:t>
      </w:r>
    </w:p>
    <w:p>
      <w:pPr>
        <w:pStyle w:val="Normal"/>
        <w:ind w:firstLine="284"/>
        <w:jc w:val="both"/>
        <w:rPr/>
      </w:pPr>
      <w:r>
        <w:rPr/>
        <w:t xml:space="preserve">E’ stato grazie allo sviluppo di avanguardie divorate dall'eros della conoscenza, avanguardie che hanno creduto nella </w:t>
      </w:r>
      <w:r>
        <w:rPr>
          <w:i/>
          <w:iCs/>
        </w:rPr>
        <w:t xml:space="preserve">intransigente lealtà intellettuale, </w:t>
      </w:r>
      <w:r>
        <w:rPr/>
        <w:t>che si è via via scongelato il divenire conoscitivo.</w:t>
      </w:r>
    </w:p>
    <w:p>
      <w:pPr>
        <w:pStyle w:val="Normal"/>
        <w:ind w:firstLine="284"/>
        <w:jc w:val="both"/>
        <w:rPr/>
      </w:pPr>
      <w:r>
        <w:rPr>
          <w:i/>
          <w:iCs/>
        </w:rPr>
        <w:t xml:space="preserve">Logos </w:t>
      </w:r>
      <w:r>
        <w:rPr/>
        <w:t xml:space="preserve">e </w:t>
      </w:r>
      <w:r>
        <w:rPr>
          <w:i/>
          <w:iCs/>
        </w:rPr>
        <w:t xml:space="preserve">Memoria </w:t>
      </w:r>
      <w:r>
        <w:rPr/>
        <w:t>sono strumenti che "tengono insieme" il reale, ma per innalzarlo.</w:t>
      </w:r>
    </w:p>
    <w:p>
      <w:pPr>
        <w:pStyle w:val="Normal"/>
        <w:ind w:firstLine="284"/>
        <w:jc w:val="both"/>
        <w:rPr/>
      </w:pPr>
      <w:r>
        <w:rPr/>
        <w:t>Spero che la civiltà nella quale si massacrano gli uomini in guer</w:t>
        <w:softHyphen/>
        <w:t>ra e si mangiano le carcasse degli animali possa essere superata.</w:t>
      </w:r>
    </w:p>
    <w:p>
      <w:pPr>
        <w:pStyle w:val="Normal"/>
        <w:ind w:firstLine="284"/>
        <w:jc w:val="both"/>
        <w:rPr/>
      </w:pPr>
      <w:r>
        <w:rPr/>
        <w:t xml:space="preserve">Spero che </w:t>
      </w:r>
      <w:r>
        <w:rPr>
          <w:i/>
          <w:iCs/>
        </w:rPr>
        <w:t xml:space="preserve">Logos </w:t>
      </w:r>
      <w:r>
        <w:rPr/>
        <w:t xml:space="preserve">e </w:t>
      </w:r>
      <w:r>
        <w:rPr>
          <w:i/>
          <w:iCs/>
        </w:rPr>
        <w:t xml:space="preserve">Memoria </w:t>
      </w:r>
      <w:r>
        <w:rPr/>
        <w:t>possano, come un polline vivifican</w:t>
        <w:softHyphen/>
        <w:t>te percorrere tutta la Terra nel soffio dei venti fino a inverare la civiltà della pietà, della giustizia, della gioia e della bellezza che da secoli tutti aspettiamo.</w:t>
      </w:r>
    </w:p>
    <w:p>
      <w:pPr>
        <w:pStyle w:val="Normal"/>
        <w:ind w:firstLine="284"/>
        <w:jc w:val="both"/>
        <w:rPr/>
      </w:pPr>
      <w:r>
        <w:rPr/>
        <w:t>Credo che si debba prestare attenzione alle meravigliose aperture della natura di contro alle chiusure della storia; ma occorre anche trarre tutte le necessarie lezioni dalla storia-mattatoio, altrimenti è come se non fosse mai esistita. Dietro ad ogni filosofia della natura, vi è necessariamente una filosofia della storia. Il mondo animale non si salverà se non si salva il mondo umano. Nessuno si salverà da solo.</w:t>
      </w:r>
    </w:p>
    <w:p>
      <w:pPr>
        <w:pStyle w:val="Normal"/>
        <w:ind w:firstLine="284"/>
        <w:jc w:val="both"/>
        <w:rPr/>
      </w:pPr>
      <w:r>
        <w:rPr/>
        <w:t xml:space="preserve">La parola può affratellare. Memoria e verità vivono del </w:t>
      </w:r>
      <w:r>
        <w:rPr>
          <w:i/>
          <w:iCs/>
        </w:rPr>
        <w:t xml:space="preserve">logos </w:t>
      </w:r>
      <w:r>
        <w:rPr/>
        <w:t>che unisce e tiene insieme.</w:t>
      </w:r>
    </w:p>
    <w:p>
      <w:pPr>
        <w:pStyle w:val="Normal"/>
        <w:ind w:firstLine="284"/>
        <w:jc w:val="both"/>
        <w:rPr/>
      </w:pPr>
      <w:r>
        <w:rPr/>
        <w:t>Spero che un sapere capace di cogliere la complessità del reale possa essere pilota per l'ingentilimento del mondo.</w:t>
      </w:r>
    </w:p>
    <w:p>
      <w:pPr>
        <w:pStyle w:val="Normal"/>
        <w:rPr/>
      </w:pPr>
      <w:r>
        <w:rPr/>
        <w:t xml:space="preserve">Se l’uomo vorrà assolvere alla funzione di aver cura del mondo e non essere solo un volto di sabbia dissolto dal vento del suo furore, egli sarà custode della sinfonia del mondo e quest’ultima sarà per lui una fonte immensa di forza e di bellezza. Per questa possibilità e per questa speranza il mondo fu chiamato dai Greci </w:t>
      </w:r>
      <w:r>
        <w:rPr>
          <w:i/>
        </w:rPr>
        <w:t>kosmos.</w:t>
      </w:r>
      <w:r>
        <w:rPr/>
        <w:t xml:space="preserve"> Che Orfeo possa accompagnare Gias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31"/>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8:27:00Z</dcterms:created>
  <dc:creator/>
  <dc:description/>
  <dc:language>en-US</dc:language>
  <cp:lastModifiedBy>JessicaR</cp:lastModifiedBy>
  <dcterms:modified xsi:type="dcterms:W3CDTF">2003-03-10T14:5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474917</vt:r8>
  </property>
  <property fmtid="{D5CDD505-2E9C-101B-9397-08002B2CF9AE}" pid="3" name="_AuthorEmail">
    <vt:lpwstr>i_dellabella@virgilio.it</vt:lpwstr>
  </property>
  <property fmtid="{D5CDD505-2E9C-101B-9397-08002B2CF9AE}" pid="4" name="_AuthorEmailDisplayName">
    <vt:lpwstr>Ivàn</vt:lpwstr>
  </property>
  <property fmtid="{D5CDD505-2E9C-101B-9397-08002B2CF9AE}" pid="5" name="_EmailSubject">
    <vt:lpwstr>File x sito</vt:lpwstr>
  </property>
  <property fmtid="{D5CDD505-2E9C-101B-9397-08002B2CF9AE}" pid="6" name="_PreviousAdHocReviewCycleID">
    <vt:r8>1614174696</vt:r8>
  </property>
</Properties>
</file>