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La corretta convivenza delle specie in città</w:t>
      </w:r>
    </w:p>
    <w:p>
      <w:pPr>
        <w:pStyle w:val="TextBody"/>
        <w:jc w:val="center"/>
        <w:rPr>
          <w:b/>
          <w:b/>
          <w:bCs/>
          <w:sz w:val="32"/>
          <w:szCs w:val="32"/>
        </w:rPr>
      </w:pPr>
      <w:r>
        <w:rPr>
          <w:b/>
          <w:bCs/>
          <w:sz w:val="32"/>
          <w:szCs w:val="32"/>
        </w:rPr>
      </w:r>
    </w:p>
    <w:p>
      <w:pPr>
        <w:pStyle w:val="Normal"/>
        <w:jc w:val="center"/>
        <w:rPr>
          <w:b/>
          <w:b/>
          <w:sz w:val="32"/>
          <w:szCs w:val="32"/>
        </w:rPr>
      </w:pPr>
      <w:r>
        <w:rPr>
          <w:b/>
          <w:sz w:val="32"/>
          <w:szCs w:val="32"/>
        </w:rPr>
        <w:t>Elena Garoni</w:t>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TextBody"/>
        <w:rPr>
          <w:sz w:val="22"/>
          <w:szCs w:val="22"/>
        </w:rPr>
      </w:pPr>
      <w:r>
        <w:rPr>
          <w:sz w:val="22"/>
          <w:szCs w:val="22"/>
        </w:rPr>
        <w:t>Vi sono molti modi per affrontare il tema della convivenza delle specie nella realtà urbana: io ho scelto  di cominciare con la disamina di alcuni dati che ho scoperto molto interessanti. A mio parere, troppo spesso si parla di animali in linea assolutamente teorica, rischiando così di porre alcuni fenomeni socioculturali in una posizione del tutto fuori dalla realtà.</w:t>
      </w:r>
    </w:p>
    <w:p>
      <w:pPr>
        <w:pStyle w:val="TextBody"/>
        <w:rPr>
          <w:sz w:val="22"/>
          <w:szCs w:val="22"/>
        </w:rPr>
      </w:pPr>
      <w:r>
        <w:rPr>
          <w:sz w:val="22"/>
          <w:szCs w:val="22"/>
        </w:rPr>
        <w:t>Quindi potremmo cominciare ponendoci una semplice domanda: qual è la specie non umana più presente nelle case italiane?</w:t>
      </w:r>
    </w:p>
    <w:p>
      <w:pPr>
        <w:pStyle w:val="TextBody"/>
        <w:rPr>
          <w:sz w:val="22"/>
          <w:szCs w:val="22"/>
        </w:rPr>
      </w:pPr>
      <w:r>
        <w:rPr>
          <w:sz w:val="22"/>
          <w:szCs w:val="22"/>
        </w:rPr>
        <w:t>Nel 2002 sono stati censiti 29.000.000 di pesci, 13.000.000 di uccelli, 7.400.000 gatti, 6.900.000 cani. Ma non basta: ci sono anche 1.800.000 roditori e 1.400.000 “altri”.</w:t>
      </w:r>
    </w:p>
    <w:p>
      <w:pPr>
        <w:pStyle w:val="TextBody"/>
        <w:rPr>
          <w:sz w:val="22"/>
          <w:szCs w:val="22"/>
        </w:rPr>
      </w:pPr>
      <w:r>
        <w:rPr>
          <w:sz w:val="22"/>
          <w:szCs w:val="22"/>
        </w:rPr>
        <w:t>Dalla ricerca del Centro Studi Zoomark, dal quale sono estratti questi dati, si legge che “anche nel biennio 2001- 2002 il mercato italiano dei prodotti e servizi per animali da compagnia si è confermato il più dinamico e ad alto potenziale di crescita di tutta la comunità europea, e fra i primi nel mondo”. Dal 1990 ad oggi il mercato del “pet” è cresciuto del 70% e ha mosso nel solo 2002 oltre 2.050 milioni di euro.</w:t>
      </w:r>
    </w:p>
    <w:p>
      <w:pPr>
        <w:pStyle w:val="TextBody"/>
        <w:rPr>
          <w:sz w:val="22"/>
          <w:szCs w:val="22"/>
        </w:rPr>
      </w:pPr>
      <w:r>
        <w:rPr>
          <w:sz w:val="22"/>
          <w:szCs w:val="22"/>
        </w:rPr>
        <w:t xml:space="preserve">I proprietari di animali, dunque, possono essere considerati dei veri e propri “motori” dell’economia italiana. </w:t>
      </w:r>
    </w:p>
    <w:p>
      <w:pPr>
        <w:pStyle w:val="TextBody"/>
        <w:rPr>
          <w:sz w:val="22"/>
          <w:szCs w:val="22"/>
        </w:rPr>
      </w:pPr>
      <w:r>
        <w:rPr>
          <w:sz w:val="22"/>
          <w:szCs w:val="22"/>
        </w:rPr>
        <w:t>I fattori trainanti di questa crescita sono indicati non tanto nell’aumento del numero degli animali, che resta pressoché invariato, quanto nel cambiamento delle abitudini: si tende sempre più ad abbandonare l’alimentazione casalinga, preferendo l’alimento commerciale, e aumenta la “cultura famigliare interspecifica” che tende a garantire all’animale quelle attenzioni di comfort, igiene e salute proprie di un componente del nucleo famigliare.</w:t>
      </w:r>
    </w:p>
    <w:p>
      <w:pPr>
        <w:pStyle w:val="TextBody"/>
        <w:rPr>
          <w:sz w:val="22"/>
          <w:szCs w:val="22"/>
        </w:rPr>
      </w:pPr>
      <w:r>
        <w:rPr>
          <w:sz w:val="22"/>
          <w:szCs w:val="22"/>
        </w:rPr>
        <w:t>A fronte di questi cambiamenti, restano purtroppo invariati i comportamenti delinquenziali: ogni anno vengono abbandonati 100.000 cani e 50.000 gatti. E va sottolineato che il picco di abbandoni di cani non avviene durante la stagione estiva, ma successivamente alla stagione venatoria: anche in questo caso i grandi media non approfondiscono queste tematiche, ma cavalcano il luogo comune.</w:t>
      </w:r>
    </w:p>
    <w:p>
      <w:pPr>
        <w:pStyle w:val="TextBody"/>
        <w:rPr>
          <w:sz w:val="22"/>
          <w:szCs w:val="22"/>
        </w:rPr>
      </w:pPr>
      <w:r>
        <w:rPr>
          <w:sz w:val="22"/>
          <w:szCs w:val="22"/>
        </w:rPr>
        <w:t>Il decremento annuo degli abbandoni viene stimato attorno al 3-4%, e gli animali vengono abbandonati sempre meno in autostrada e sempre più nei pressi dei canili: questo cambiamento non può comunque certo essere considerato come indice di un aumento di sensibilità.</w:t>
      </w:r>
    </w:p>
    <w:p>
      <w:pPr>
        <w:pStyle w:val="TextBody"/>
        <w:rPr>
          <w:sz w:val="22"/>
          <w:szCs w:val="22"/>
        </w:rPr>
      </w:pPr>
      <w:r>
        <w:rPr>
          <w:sz w:val="22"/>
          <w:szCs w:val="22"/>
        </w:rPr>
        <w:t>In Italia, dunque sono presenti almeno 1 milione di cani randagi, dei quali solo un quarto ricoverati nelle strutture apposite, e almeno 1.600.000 gatti liberi e/o randagi. Invito comunque a considerare questi dati come assolutamente parziali, mancando in Italia una vera volontà di ricerca su questi temi.</w:t>
      </w:r>
    </w:p>
    <w:p>
      <w:pPr>
        <w:pStyle w:val="TextBody"/>
        <w:rPr>
          <w:sz w:val="22"/>
          <w:szCs w:val="22"/>
        </w:rPr>
      </w:pPr>
      <w:r>
        <w:rPr>
          <w:sz w:val="22"/>
          <w:szCs w:val="22"/>
        </w:rPr>
        <w:t>Le strutture di ricovero ufficiali per animali “randagi” sono in Italia 748 e muovono circa 250 milioni di euro. Voglio qui ricordare che la legge italiana sancisce due tipologie di canile: il canile sanitario, dove il cane accalappiato vagante resta per i primi dieci giorni sotto la tutela della Asl e il canile rifugio che si occupa del mantenimento dell’animale finché questo ritrova il proprietario o una nuova famiglia, o comunque fino alla fine della sua vita. Secondo la Legge 281/91 tutti i Comuni devono provvedere alla costruzione di una struttura di ricovero idonea. Naturalmente, questa direttiva è ampiamente disattesa, e la maggior parte delle municipalità stipula convenzioni con strutture private.</w:t>
      </w:r>
    </w:p>
    <w:p>
      <w:pPr>
        <w:pStyle w:val="TextBody"/>
        <w:rPr>
          <w:sz w:val="22"/>
          <w:szCs w:val="22"/>
        </w:rPr>
      </w:pPr>
      <w:r>
        <w:rPr>
          <w:sz w:val="22"/>
          <w:szCs w:val="22"/>
        </w:rPr>
        <w:t>A causa del generale disinteresse e della cronica mancanza di fondi le amministrazioni stipulano accordi che prevedono un rimborso giornaliero per ciascun cane trovato vagante sul proprio territorio. Questa modalità fa sì che si giochi una partita al ribasso, a scapito naturalmente della qualità del servizio. Inoltre, i gestori dei canili non sono certo incentivati ad affidare i cani a nuove famiglie, in quanto perderebbero immediatamente la loro fonte di guadagno. Non a caso nel 2001 i cani che hanno trovato una nuova casa sono stati solo 45.000.</w:t>
      </w:r>
    </w:p>
    <w:p>
      <w:pPr>
        <w:pStyle w:val="TextBody"/>
        <w:rPr>
          <w:sz w:val="22"/>
          <w:szCs w:val="22"/>
        </w:rPr>
      </w:pPr>
      <w:r>
        <w:rPr>
          <w:sz w:val="22"/>
          <w:szCs w:val="22"/>
        </w:rPr>
        <w:t>Per contro, la vendita di animali vivi è salita nel 2002 del 2% per una spesa di 155 milioni di euro.</w:t>
      </w:r>
    </w:p>
    <w:p>
      <w:pPr>
        <w:pStyle w:val="TextBody"/>
        <w:rPr>
          <w:sz w:val="22"/>
          <w:szCs w:val="22"/>
        </w:rPr>
      </w:pPr>
      <w:r>
        <w:rPr>
          <w:sz w:val="22"/>
          <w:szCs w:val="22"/>
        </w:rPr>
        <w:t>Ritengo sia importante conoscere questi dati anche da parte delle associazioni protezionistiche e animaliste: troppo spesso l’argomento animali è trattato con superficialità e viene spesso così relegato nell’ambito esclusivo dell’affettività e del pietismo. Soltanto mediante una conoscenza approfondita di tutti gli ambiti, etologici, comportamentali, filosofici, giuridici e, non ultimi, economici, potremo tendere ad un riconoscimento dell’animale non umano come essere portatore di diritti, e non come specchio delle nostre paure, necessità, folli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GLI ANIMALI IN CITTA’</w:t>
      </w:r>
    </w:p>
    <w:p>
      <w:pPr>
        <w:pStyle w:val="TextBody"/>
        <w:jc w:val="center"/>
        <w:rPr>
          <w:b/>
          <w:b/>
          <w:sz w:val="22"/>
          <w:szCs w:val="22"/>
        </w:rPr>
      </w:pPr>
      <w:r>
        <w:rPr>
          <w:b/>
          <w:sz w:val="22"/>
          <w:szCs w:val="22"/>
        </w:rPr>
      </w:r>
    </w:p>
    <w:p>
      <w:pPr>
        <w:pStyle w:val="TextBody"/>
        <w:rPr>
          <w:sz w:val="22"/>
          <w:szCs w:val="22"/>
        </w:rPr>
      </w:pPr>
      <w:r>
        <w:rPr>
          <w:sz w:val="22"/>
          <w:szCs w:val="22"/>
        </w:rPr>
        <w:t>Secondo un’indagine svolta nel 2002 dall’istituto di ricerca SWG in città i cani sarebbero fonte di fastidio per il 32% degli intervistati contro un 66% che li difende e un 2% che è incerto. Se allargassimo l’inchiesta a gatti e piccioni e specie esotiche probabilmente il livello di insofferenza crescerebbe notevolmente.</w:t>
      </w:r>
    </w:p>
    <w:p>
      <w:pPr>
        <w:pStyle w:val="TextBody"/>
        <w:rPr>
          <w:sz w:val="22"/>
          <w:szCs w:val="22"/>
        </w:rPr>
      </w:pPr>
      <w:r>
        <w:rPr>
          <w:sz w:val="22"/>
          <w:szCs w:val="22"/>
        </w:rPr>
      </w:r>
    </w:p>
    <w:p>
      <w:pPr>
        <w:pStyle w:val="TextBody"/>
        <w:jc w:val="center"/>
        <w:rPr>
          <w:b/>
          <w:b/>
          <w:sz w:val="22"/>
          <w:szCs w:val="22"/>
        </w:rPr>
      </w:pPr>
      <w:r>
        <w:rPr>
          <w:b/>
          <w:sz w:val="22"/>
          <w:szCs w:val="22"/>
        </w:rPr>
        <w:t>I cani</w:t>
      </w:r>
    </w:p>
    <w:p>
      <w:pPr>
        <w:pStyle w:val="TextBody"/>
        <w:rPr>
          <w:sz w:val="22"/>
          <w:szCs w:val="22"/>
        </w:rPr>
      </w:pPr>
      <w:r>
        <w:rPr>
          <w:sz w:val="22"/>
          <w:szCs w:val="22"/>
        </w:rPr>
        <w:t>Vasta eco viene riservata dai media alle aggressioni dei cani, suscitando così il timore nei cittadini e la promulgazione di ordinamenti improvvidi da parte delle istituzioni, che vengono quindi largamente disattesi.</w:t>
      </w:r>
    </w:p>
    <w:p>
      <w:pPr>
        <w:pStyle w:val="TextBody"/>
        <w:rPr>
          <w:sz w:val="22"/>
          <w:szCs w:val="22"/>
        </w:rPr>
      </w:pPr>
      <w:r>
        <w:rPr>
          <w:sz w:val="22"/>
          <w:szCs w:val="22"/>
        </w:rPr>
        <w:t>Ai cani viene inoltre imputato di sporcare la città e di disturbare la quiete pubblica.</w:t>
      </w:r>
    </w:p>
    <w:p>
      <w:pPr>
        <w:pStyle w:val="TextBody"/>
        <w:rPr>
          <w:sz w:val="22"/>
          <w:szCs w:val="22"/>
        </w:rPr>
      </w:pPr>
      <w:r>
        <w:rPr>
          <w:sz w:val="22"/>
          <w:szCs w:val="22"/>
        </w:rPr>
        <w:t xml:space="preserve">Si stima che ogni anno vengano aggredite 2200 persone a Roma, 850 a Milano, 600 a Napoli.  </w:t>
      </w:r>
    </w:p>
    <w:p>
      <w:pPr>
        <w:pStyle w:val="TextBody"/>
        <w:rPr>
          <w:sz w:val="22"/>
          <w:szCs w:val="22"/>
        </w:rPr>
      </w:pPr>
      <w:r>
        <w:rPr>
          <w:sz w:val="22"/>
          <w:szCs w:val="22"/>
        </w:rPr>
        <w:t>Questi dati sono desunti dalle statistiche dalla Asl che è tenuta a controllare gli animali che hanno provocato lesioni a persone o altri animali, compilando un modulo che prevede soltanto i nominativi del proprietario, della vittima e la specie e razza dell’animale, ma che non prevede alcuna descrizione delle condizioni in cui è avvenuta l’aggressione.</w:t>
      </w:r>
    </w:p>
    <w:p>
      <w:pPr>
        <w:pStyle w:val="TextBody"/>
        <w:rPr/>
      </w:pPr>
      <w:r>
        <w:rPr>
          <w:sz w:val="22"/>
          <w:szCs w:val="22"/>
        </w:rPr>
        <w:t xml:space="preserve">Almeno in Lombardia sembra, però, che le cose possano cambiare, in quanto nel nuovo Regolamento ( visionabile sul sito </w:t>
      </w:r>
      <w:hyperlink r:id="rId2">
        <w:r>
          <w:rPr>
            <w:rStyle w:val="InternetLink"/>
            <w:sz w:val="22"/>
            <w:szCs w:val="22"/>
          </w:rPr>
          <w:t>www.sanita.regione.lombardia.it</w:t>
        </w:r>
      </w:hyperlink>
      <w:r>
        <w:rPr>
          <w:sz w:val="22"/>
          <w:szCs w:val="22"/>
        </w:rPr>
        <w:t xml:space="preserve"> ) è prevista un’indagine molto più dettagliata.</w:t>
      </w:r>
    </w:p>
    <w:p>
      <w:pPr>
        <w:pStyle w:val="TextBody"/>
        <w:rPr>
          <w:sz w:val="22"/>
          <w:szCs w:val="22"/>
        </w:rPr>
      </w:pPr>
      <w:r>
        <w:rPr>
          <w:sz w:val="22"/>
          <w:szCs w:val="22"/>
        </w:rPr>
        <w:t xml:space="preserve">Partendo dai dati disponibili, mi sono premurata di effettuare una piccola indagine presso la Asl del distretto di  Sesto San Giovanni (MI) che comprende cinque comuni con circa 200.000 abitanti. </w:t>
      </w:r>
    </w:p>
    <w:p>
      <w:pPr>
        <w:pStyle w:val="TextBody"/>
        <w:rPr>
          <w:sz w:val="22"/>
          <w:szCs w:val="22"/>
        </w:rPr>
      </w:pPr>
      <w:r>
        <w:rPr>
          <w:sz w:val="22"/>
          <w:szCs w:val="22"/>
        </w:rPr>
        <w:t>Su 133 casi di aggressione canina, nel 2002, in 62 il nominativo del proprietario dell’animale corrispondeva al nominativo della vittima dell’incidente stesso. Quindi in quasi il 50% dei casi l’aggressione era “casalinga”.</w:t>
      </w:r>
    </w:p>
    <w:p>
      <w:pPr>
        <w:pStyle w:val="TextBody"/>
        <w:rPr>
          <w:sz w:val="22"/>
          <w:szCs w:val="22"/>
        </w:rPr>
      </w:pPr>
      <w:r>
        <w:rPr>
          <w:sz w:val="22"/>
          <w:szCs w:val="22"/>
        </w:rPr>
        <w:t xml:space="preserve">Questo non significa che il fenomeno delle aggressioni canine non sia grave e possa essere trascurato, ma si può affermare con assoluta certezza che ancora una volta sia improvvido e fuorviante fermarsi al dato tal quale e non approfondire adeguatamente l’argomento. </w:t>
      </w:r>
    </w:p>
    <w:p>
      <w:pPr>
        <w:pStyle w:val="TextBody"/>
        <w:rPr>
          <w:sz w:val="22"/>
          <w:szCs w:val="22"/>
        </w:rPr>
      </w:pPr>
      <w:r>
        <w:rPr>
          <w:sz w:val="22"/>
          <w:szCs w:val="22"/>
        </w:rPr>
        <w:t>E’ necessario innanzitutto sottolineare quanto la convivenza di animali e persone umane sia un fattore obbligato nelle nostre città. Gli spazi verdi sono estremamente ridotti per gli uni e per gli altri e sono sempre più frequenti le lamentele e le preoccupazioni per la sicurezza. Molte amministrazioni hanno tentato di istituire delle aree apposite recintate solo per i cani. Spesso però sono ideate senza tenere conto delle più  elementari norme di benessere (per cani e proprietari), sono spesso sporche e malridotte, senza camminamenti, illuminazione notturna e fontanelle per l’acqua: quindi non vengono utilizzate e vengono preferite le aree “proibite”.</w:t>
      </w:r>
    </w:p>
    <w:p>
      <w:pPr>
        <w:pStyle w:val="TextBody"/>
        <w:rPr>
          <w:sz w:val="22"/>
          <w:szCs w:val="22"/>
        </w:rPr>
      </w:pPr>
      <w:r>
        <w:rPr>
          <w:sz w:val="22"/>
          <w:szCs w:val="22"/>
        </w:rPr>
        <w:t>Personalmente, rifuggo dall’opinione comune che gli atteggiamenti scorretti dei cani siano sempre “colpa dei padroni”, ma è innegabile la nostra responsabilità per quanto riguarda ad esempio le deiezioni canine: per noi italiani, piegarci a raccogliere sembra un affronto pari ad utilizzare la corsia di destra in autostrada. Dobbiamo però convincerci che rimuovere le deiezioni -che NON sono concime, come spesso sento sostenere- non è soltanto un atto di educazione civile ma soprattutto migliora la percezione dell’animale in città, diminuendo la sensazione di minaccia che spesso questi rappresenta.</w:t>
      </w:r>
    </w:p>
    <w:p>
      <w:pPr>
        <w:pStyle w:val="TextBody"/>
        <w:rPr>
          <w:sz w:val="22"/>
          <w:szCs w:val="22"/>
        </w:rPr>
      </w:pPr>
      <w:r>
        <w:rPr>
          <w:sz w:val="22"/>
          <w:szCs w:val="22"/>
        </w:rPr>
        <w:t>Per questo motivo, concordo con la scelta di sanzionare severamente chi deroga a questa norma, perché non danneggia soltanto lo stesso parco che io frequento, ma mette in cattiva luce me stessa e il mio animale.</w:t>
      </w:r>
    </w:p>
    <w:p>
      <w:pPr>
        <w:pStyle w:val="TextBody"/>
        <w:rPr>
          <w:sz w:val="22"/>
          <w:szCs w:val="22"/>
        </w:rPr>
      </w:pPr>
      <w:r>
        <w:rPr>
          <w:sz w:val="22"/>
          <w:szCs w:val="22"/>
        </w:rPr>
        <w:t>Di seguito affrontiamo alcune delle situazioni emergenziali più frequenti. Voglio qui sottolineare che non parlerò di cani affetti da patologie comportamentali, che come tali devono essere affrontate da uno specialista in maniera molto più approfondita, ma mi dedicherò a quelle situazioni comuni che tutti i proprietari possono vedere verificarsi con il proprio cane o col compagno di giardinetto.</w:t>
      </w:r>
    </w:p>
    <w:p>
      <w:pPr>
        <w:pStyle w:val="TextBody"/>
        <w:rPr>
          <w:sz w:val="22"/>
          <w:szCs w:val="22"/>
        </w:rPr>
      </w:pPr>
      <w:r>
        <w:rPr>
          <w:sz w:val="22"/>
          <w:szCs w:val="22"/>
        </w:rPr>
        <w:t>Quali sono le situazioni che possono aumentare la probabilità di un atteggiamento scorretto da parte dei cani? Quali i comportamenti naturali che possono e devono essere guidati e corretti?</w:t>
      </w:r>
    </w:p>
    <w:p>
      <w:pPr>
        <w:pStyle w:val="TextBody"/>
        <w:rPr>
          <w:sz w:val="22"/>
          <w:szCs w:val="22"/>
        </w:rPr>
      </w:pPr>
      <w:r>
        <w:rPr>
          <w:sz w:val="22"/>
          <w:szCs w:val="22"/>
        </w:rPr>
        <w:t>Fra le più frequenti cause di incidente sono imputati i comportamenti predatori, possessivi e territoriali.</w:t>
      </w:r>
    </w:p>
    <w:p>
      <w:pPr>
        <w:pStyle w:val="TextBody"/>
        <w:rPr>
          <w:sz w:val="22"/>
          <w:szCs w:val="22"/>
        </w:rPr>
      </w:pPr>
      <w:r>
        <w:rPr>
          <w:sz w:val="22"/>
          <w:szCs w:val="22"/>
        </w:rPr>
        <w:t>Uno dei problemi più frequenti per i proprietari di cani liberi in un parco è la tendenza di questi a rincorrere oggetti in movimento. In generale, la maggior parte di questi soggetti non è affetta da una vera e propria aggressività predatoria – che è sintomo di una patologia comportamentale - ma per la maggior parte vogliono allontanare da sé l’oggetto estraneo. Molto spesso questo modulo comportamentale si autoalimenta, in quanto il cane trova soddisfazione nel fatto stesso che quest’oggetto davvero si allontani: il cane viene dunque autonomamente gratificato nell’atteggiamento scorretto.</w:t>
      </w:r>
    </w:p>
    <w:p>
      <w:pPr>
        <w:pStyle w:val="TextBody"/>
        <w:rPr>
          <w:sz w:val="22"/>
          <w:szCs w:val="22"/>
        </w:rPr>
      </w:pPr>
      <w:r>
        <w:rPr>
          <w:sz w:val="22"/>
          <w:szCs w:val="22"/>
        </w:rPr>
        <w:t>La pericolosità di questo comportamento è chiara: spesso il cane comincia a rincorrere biciclette per poi generalizzare questo modulo a podisti e spesso a bambini che corrono. Talvolta, il cane non si limita a seguire il suo “problema” ma giunge ad afferrarlo e a bloccarlo a terra. Le conseguenze possono essere davvero allarmanti.</w:t>
      </w:r>
    </w:p>
    <w:p>
      <w:pPr>
        <w:pStyle w:val="TextBody"/>
        <w:rPr>
          <w:sz w:val="22"/>
          <w:szCs w:val="22"/>
        </w:rPr>
      </w:pPr>
      <w:r>
        <w:rPr>
          <w:sz w:val="22"/>
          <w:szCs w:val="22"/>
        </w:rPr>
        <w:t xml:space="preserve">E’ quindi necessario definire accuratamente la causa di questo comportamento ed effettuare un programma di riabilitazione, sotto la guida di un esperto. </w:t>
      </w:r>
    </w:p>
    <w:p>
      <w:pPr>
        <w:pStyle w:val="TextBody"/>
        <w:rPr>
          <w:sz w:val="22"/>
          <w:szCs w:val="22"/>
        </w:rPr>
      </w:pPr>
      <w:r>
        <w:rPr>
          <w:sz w:val="22"/>
          <w:szCs w:val="22"/>
        </w:rPr>
        <w:t>E’ importante però sottolineare il ruolo della prevenzione dei comportamenti inadeguati: in questo caso si consiglia di evitare alcuni giochi, come farsi inseguire. Così pure è utile imparare ad interpretare i primi segnali di allarme del cane, e agire prevenendo il comportamento scorretto, invitandolo a concentrare la sua attenzione in un’altra direzione.</w:t>
      </w:r>
    </w:p>
    <w:p>
      <w:pPr>
        <w:pStyle w:val="TextBody"/>
        <w:rPr>
          <w:sz w:val="22"/>
          <w:szCs w:val="22"/>
        </w:rPr>
      </w:pPr>
      <w:r>
        <w:rPr>
          <w:sz w:val="22"/>
          <w:szCs w:val="22"/>
        </w:rPr>
        <w:t>Se però non si è disposti a lavorare su questo problema, in nessun caso il cane dovrebbe essere lasciato libero, se non in aree apposite recintate.</w:t>
      </w:r>
    </w:p>
    <w:p>
      <w:pPr>
        <w:pStyle w:val="TextBody"/>
        <w:rPr>
          <w:sz w:val="22"/>
          <w:szCs w:val="22"/>
        </w:rPr>
      </w:pPr>
      <w:r>
        <w:rPr>
          <w:sz w:val="22"/>
          <w:szCs w:val="22"/>
        </w:rPr>
        <w:t>Un’altra causa frequente di incidente è la tendenza dei cani alla possessività, cioè a difendere oggetti di cui sono venuti in possesso, oggetti che possono essere cibo, palline, legnetti, sassi.</w:t>
      </w:r>
    </w:p>
    <w:p>
      <w:pPr>
        <w:pStyle w:val="TextBody"/>
        <w:rPr>
          <w:sz w:val="22"/>
          <w:szCs w:val="22"/>
        </w:rPr>
      </w:pPr>
      <w:r>
        <w:rPr>
          <w:sz w:val="22"/>
          <w:szCs w:val="22"/>
        </w:rPr>
        <w:t>Va detto che, dal punto di visto etologico, questo è un comportamento adeguato.</w:t>
      </w:r>
    </w:p>
    <w:p>
      <w:pPr>
        <w:pStyle w:val="TextBody"/>
        <w:rPr>
          <w:sz w:val="22"/>
          <w:szCs w:val="22"/>
        </w:rPr>
      </w:pPr>
      <w:r>
        <w:rPr>
          <w:sz w:val="22"/>
          <w:szCs w:val="22"/>
        </w:rPr>
        <w:t>In un branco di lupi, neppure il soggetto in più alto grado può permettersi di sottrarre il cibo ad un altro lupo, neanche a quello più in basso nella scala gerarchica, senza aspettarsi una reazione furiosa.</w:t>
      </w:r>
    </w:p>
    <w:p>
      <w:pPr>
        <w:pStyle w:val="TextBody"/>
        <w:rPr>
          <w:sz w:val="22"/>
          <w:szCs w:val="22"/>
        </w:rPr>
      </w:pPr>
      <w:r>
        <w:rPr>
          <w:sz w:val="22"/>
          <w:szCs w:val="22"/>
        </w:rPr>
        <w:t>Ciò non vuol dire naturalmente che dobbiamo rassegnarci a farci mordere ogni volta che tentiamo di togliere di bocca qualcosa al nostro cane. Anche in questo caso vale l’invito alla prevenzione: evitiamo di giocare alla lotta e al “tira e molla”, e insegniamo al cane a scambiare ciò che ha in bocca con qualcosa di più interessante che noi teniamo in mano: una pallina, un bocconcino.</w:t>
      </w:r>
    </w:p>
    <w:p>
      <w:pPr>
        <w:pStyle w:val="TextBody"/>
        <w:rPr>
          <w:sz w:val="22"/>
          <w:szCs w:val="22"/>
        </w:rPr>
      </w:pPr>
      <w:r>
        <w:rPr>
          <w:sz w:val="22"/>
          <w:szCs w:val="22"/>
        </w:rPr>
        <w:t>Evitiamo comunque di portare al giardinetto palline e biscotti, soprattutto se sono presenti altri cani di cui non conosciamo le reazioni.</w:t>
      </w:r>
    </w:p>
    <w:p>
      <w:pPr>
        <w:pStyle w:val="TextBody"/>
        <w:rPr>
          <w:sz w:val="22"/>
          <w:szCs w:val="22"/>
        </w:rPr>
      </w:pPr>
      <w:r>
        <w:rPr>
          <w:sz w:val="22"/>
          <w:szCs w:val="22"/>
        </w:rPr>
        <w:t>In tutti i casi, è indispensabile essere presenti durante il gioco tra cani e bambini, soprattutto se molto piccoli, in quanto è proprio durante lo “scambio” dei giochi che il cane può manifestare questa tendenza alla possessività.</w:t>
      </w:r>
    </w:p>
    <w:p>
      <w:pPr>
        <w:pStyle w:val="TextBody"/>
        <w:rPr>
          <w:sz w:val="22"/>
          <w:szCs w:val="22"/>
        </w:rPr>
      </w:pPr>
      <w:r>
        <w:rPr>
          <w:sz w:val="22"/>
          <w:szCs w:val="22"/>
        </w:rPr>
        <w:t>Abbiamo visto quanto è grave la penuria di spazi verdi, soprattutto nei centri urbani. E’ giocoforza, allora portare il nostro cane sempre nello stesso giardino sotto casa, che nei casi più frequenti è piccolo e molto frequentato. Il cane dunque comincia a considerare il giardino come il “suo” giardino, e a considerare odiosi intrusi tutti coloro che vi penetrano, siano essi persone o animali. Questa è la territorialità, alla base del comportamento della “guardia”, che tanto utile è stata nei secoli all’uomo, e uno dei più frequenti mestieri dei cani.</w:t>
      </w:r>
    </w:p>
    <w:p>
      <w:pPr>
        <w:pStyle w:val="TextBody"/>
        <w:rPr>
          <w:sz w:val="22"/>
          <w:szCs w:val="22"/>
        </w:rPr>
      </w:pPr>
      <w:r>
        <w:rPr>
          <w:sz w:val="22"/>
          <w:szCs w:val="22"/>
        </w:rPr>
        <w:t>Per questo motivo, si consiglia di cambiare il più spesso possibile l’itinerario delle passeggiate quotidiane ai proprietari di razze o incroci di razze che sono state selezionate nei secoli come custodi del territorio: rottweiler, pastori maremmani, doberman, per citare solo le più comuni. Così come si sconsiglia vivamente di penetrare in un giardino custodito da un qualsiasi cane libero, anche nel caso questo già un poco ci conosca: la nostra avventatezza può essere interpretata come una vera e propria invasione di territorio, con conseguenze spesso terribili.</w:t>
      </w:r>
    </w:p>
    <w:p>
      <w:pPr>
        <w:pStyle w:val="TextBody"/>
        <w:rPr>
          <w:sz w:val="22"/>
          <w:szCs w:val="22"/>
        </w:rPr>
      </w:pPr>
      <w:r>
        <w:rPr>
          <w:sz w:val="22"/>
          <w:szCs w:val="22"/>
        </w:rPr>
        <w:t>Un altro frequente motivo di incidente in luoghi pubblici è la presenza di femmine in calore: i maschi possono davvero diventare pericolosi sia per l’insistenza all’avvicinamento sia per la tendenza a contendersi l’oggetto del loro desiderio. Si vuole sottolineare in questa sede il dovere della sterilizzazione chirurgica dei nostri animali, sia femmine sia maschi. Questa pratica veterinaria, oltre alla prevenzione di diverse patologie spesso letali, è consigliabile anche per aumentare il piacere di una serena convivenza, e la diminuzione delle liti con i nostri compagni di parchetto, umani e non umani.</w:t>
      </w:r>
    </w:p>
    <w:p>
      <w:pPr>
        <w:pStyle w:val="TextBody"/>
        <w:rPr>
          <w:sz w:val="22"/>
          <w:szCs w:val="22"/>
        </w:rPr>
      </w:pPr>
      <w:r>
        <w:rPr>
          <w:sz w:val="22"/>
          <w:szCs w:val="22"/>
        </w:rPr>
        <w:t xml:space="preserve">Ad ultimo, si vuole qui ricordare il ruolo del guinzaglio. Oltre che obbligatorio per legge, è naturalmente un mezzo di protezione dai pericoli della strada. Spesso però il guinzaglio è un vero e proprio ostacolo per la comunicazione fra i cani, soprattutto per la tendenza dei proprietari a tenere teso il guinzaglio durante l’incontro fra cani, nel tentativo di proteggerli o nell’illusione di poter intervenire più lestamente in caso di rissa. </w:t>
      </w:r>
    </w:p>
    <w:p>
      <w:pPr>
        <w:pStyle w:val="TextBody"/>
        <w:rPr>
          <w:sz w:val="22"/>
          <w:szCs w:val="22"/>
        </w:rPr>
      </w:pPr>
      <w:r>
        <w:rPr>
          <w:sz w:val="22"/>
          <w:szCs w:val="22"/>
        </w:rPr>
        <w:t>Il guinzaglio dovrebbe essere tenuto sempre il più morbido possibile, mai teso, perché in caso contrario si impedisce al cane di muoversi e di emettere quei segnali spesso poco percettibili da noi umani chiamati “segnali di pacificazione”, indispensabili per prevenire fraintendimenti che possono degenerare in risse.</w:t>
      </w:r>
    </w:p>
    <w:p>
      <w:pPr>
        <w:pStyle w:val="TextBody"/>
        <w:rPr>
          <w:sz w:val="22"/>
          <w:szCs w:val="22"/>
        </w:rPr>
      </w:pPr>
      <w:r>
        <w:rPr>
          <w:sz w:val="22"/>
          <w:szCs w:val="22"/>
        </w:rPr>
        <w:t>Non è certo facile consigliare cosa fare in caso di litigi fra cani. Se si tratta di cani della medesima taglia e di non comprovata ferocia - cani senza patologie comportamentali legati all’aggressività - se la situazione precipita e ci troviamo in un luogo sicuro, spesso è consigliabile lasciare lestamente il guinzaglio, e allontanarsi dai cani. Nella maggior parte dei casi la rissa si esaurisce in una manciata di secondi, e i cani passano a mettere in atto i segnali di acquietamento e sottomissione che sono alla base del loro comportamento di mammiferi sociali, e spesso le conseguenze fisiche sono ridottissime. Questa soluzione dei conflitti è gravemente compromessa dai nostri maldestri interventi, che sono spesso la causa di profonde lacerazioni, e di un po’ di lavoro per il veterinario.</w:t>
      </w:r>
    </w:p>
    <w:p>
      <w:pPr>
        <w:pStyle w:val="TextBody"/>
        <w:rPr>
          <w:sz w:val="22"/>
          <w:szCs w:val="22"/>
        </w:rPr>
      </w:pPr>
      <w:r>
        <w:rPr>
          <w:sz w:val="22"/>
          <w:szCs w:val="22"/>
        </w:rPr>
        <w:t>In tutti i casi, è consigliata la prevenzione: quando si sceglie di prendere in affido un cane, sia esso cucciolo o adulto, di razza o incrocio, si deve essere consapevoli del legame di profonda responsabilità che ci legherà a lui per il corso di tutta la sua vita. I cani non sono tutti uguali, ed è profondamente sbagliato pensare che con il solo nostro amore potremo risolvere tutte le difficoltà, e avere un cane perfetto – perfetto per le nostre esigenze.</w:t>
      </w:r>
    </w:p>
    <w:p>
      <w:pPr>
        <w:pStyle w:val="TextBody"/>
        <w:rPr>
          <w:sz w:val="22"/>
          <w:szCs w:val="22"/>
        </w:rPr>
      </w:pPr>
      <w:r>
        <w:rPr>
          <w:sz w:val="22"/>
          <w:szCs w:val="22"/>
        </w:rPr>
        <w:t>Il cane, che noi umani abbiamo voluto addomesticare – secondo gli ultimi studi 135.000 anni fa – ha delle precise esigenze etologiche, possiede un linguaggio molto sofisticato, e una capacità di apprendimento straordinaria. Se decidiamo di “prenderci un cane” abbiamo il dovere di chiederci almeno se saremo in grado di offrirgli una vita consona: il primo passo per prendere in affido un cane, dunque, non è comprargli la cuccia, ma chiedersi se si è disposti a iniziare un percorso di conoscenza e di ricerca.</w:t>
      </w:r>
    </w:p>
    <w:p>
      <w:pPr>
        <w:pStyle w:val="TextBody"/>
        <w:rPr>
          <w:sz w:val="22"/>
          <w:szCs w:val="22"/>
        </w:rPr>
      </w:pPr>
      <w:r>
        <w:rPr>
          <w:sz w:val="22"/>
          <w:szCs w:val="22"/>
        </w:rPr>
      </w:r>
    </w:p>
    <w:p>
      <w:pPr>
        <w:pStyle w:val="TextBody"/>
        <w:jc w:val="center"/>
        <w:rPr>
          <w:b/>
          <w:b/>
          <w:sz w:val="22"/>
          <w:szCs w:val="22"/>
        </w:rPr>
      </w:pPr>
      <w:r>
        <w:rPr>
          <w:b/>
          <w:sz w:val="22"/>
          <w:szCs w:val="22"/>
        </w:rPr>
        <w:t>I gatti</w:t>
      </w:r>
    </w:p>
    <w:p>
      <w:pPr>
        <w:pStyle w:val="TextBody"/>
        <w:rPr>
          <w:sz w:val="22"/>
          <w:szCs w:val="22"/>
        </w:rPr>
      </w:pPr>
      <w:r>
        <w:rPr>
          <w:sz w:val="22"/>
          <w:szCs w:val="22"/>
        </w:rPr>
        <w:t>La Legge 281/91 riconosce per la prima volta l’esistenza dei gatti liberi e ne sancisce la tutela: questi gatti non possono e non devono essere allontanati dal luogo da loro scelto, e le Asl devono preoccuparsi della sterilizzazione chirurgica.</w:t>
      </w:r>
    </w:p>
    <w:p>
      <w:pPr>
        <w:pStyle w:val="TextBody"/>
        <w:rPr>
          <w:sz w:val="22"/>
          <w:szCs w:val="22"/>
        </w:rPr>
      </w:pPr>
      <w:r>
        <w:rPr>
          <w:sz w:val="22"/>
          <w:szCs w:val="22"/>
        </w:rPr>
        <w:t>La sterilizzazione chirurgica (intesa come castrazione) risulta ad oggi come l’unico mezzo capace di garantire ai gatti liberi la possibilità di una equilibrata convivenza in città.</w:t>
      </w:r>
    </w:p>
    <w:p>
      <w:pPr>
        <w:pStyle w:val="TextBody"/>
        <w:rPr>
          <w:sz w:val="22"/>
          <w:szCs w:val="22"/>
        </w:rPr>
      </w:pPr>
      <w:r>
        <w:rPr>
          <w:sz w:val="22"/>
          <w:szCs w:val="22"/>
        </w:rPr>
        <w:t>L’esperienza messa in atto in numerosi nuclei urbani dalle associazioni protezioniste  e animaliste, spesso (ma non sempre!) in collaborazione con le ASL, ha messo in luce che la sterilizzazione di femmine e maschi di una colonia felina non soltanto causa una notevole diminuzione delle nascite, ma garantisce anche un miglioramento delle condizioni di salute della colonia stessa. Infatti, diminuiscono gli scontri fra gatti per l’accesso alla riproduzione e la diffusione di patologie virali legate all’accoppiamento e alla lotta. Inoltre, una colonia di gatti sterilizzati tende a rimanere stabile nel tempo anche come numero di individui, in quanto l’assenza di femmine “intere” la rende meno interessante per i maschi di passaggio.</w:t>
      </w:r>
    </w:p>
    <w:p>
      <w:pPr>
        <w:pStyle w:val="TextBody"/>
        <w:rPr>
          <w:sz w:val="22"/>
          <w:szCs w:val="22"/>
        </w:rPr>
      </w:pPr>
      <w:r>
        <w:rPr>
          <w:sz w:val="22"/>
          <w:szCs w:val="22"/>
        </w:rPr>
        <w:t>Vorrei qui sottolineare l’importanza del ruolo delle cosiddette “gattare”, persone quasi sempre di sesso femminile (ma con ottime eccezioni), che si occupano del nutrimento di questi gruppi felini. Il loro ruolo è sempre più importante, in quanto sono anche delle attente sentinelle del benessere dei gatti, e solo loro possono segnalare malattie, maltrattamenti, arrivi di nuovi gatti da sterilizzare. Senza di loro, il lavoro sia delle associazioni, sia delle ASL sarebbe spesso impossibile, e sempre parziale.</w:t>
      </w:r>
    </w:p>
    <w:p>
      <w:pPr>
        <w:pStyle w:val="TextBody"/>
        <w:rPr>
          <w:sz w:val="22"/>
          <w:szCs w:val="22"/>
        </w:rPr>
      </w:pPr>
      <w:r>
        <w:rPr>
          <w:sz w:val="22"/>
          <w:szCs w:val="22"/>
        </w:rPr>
      </w:r>
    </w:p>
    <w:p>
      <w:pPr>
        <w:pStyle w:val="TextBody"/>
        <w:jc w:val="center"/>
        <w:rPr>
          <w:b/>
          <w:b/>
          <w:sz w:val="22"/>
          <w:szCs w:val="22"/>
        </w:rPr>
      </w:pPr>
      <w:r>
        <w:rPr>
          <w:b/>
          <w:sz w:val="22"/>
          <w:szCs w:val="22"/>
        </w:rPr>
        <w:t>I piccioni</w:t>
      </w:r>
    </w:p>
    <w:p>
      <w:pPr>
        <w:pStyle w:val="TextBody"/>
        <w:rPr/>
      </w:pPr>
      <w:r>
        <w:rPr>
          <w:sz w:val="22"/>
          <w:szCs w:val="22"/>
        </w:rPr>
        <w:t xml:space="preserve">I colombi di città sono i discendenti inselvatichiti del colombo domestico, il quale a sua volta ha come antenati i piccioni selvatici </w:t>
      </w:r>
      <w:r>
        <w:rPr>
          <w:i/>
          <w:iCs/>
          <w:sz w:val="22"/>
          <w:szCs w:val="22"/>
        </w:rPr>
        <w:t>Columba livia.</w:t>
      </w:r>
    </w:p>
    <w:p>
      <w:pPr>
        <w:pStyle w:val="TextBody"/>
        <w:rPr>
          <w:sz w:val="22"/>
          <w:szCs w:val="22"/>
        </w:rPr>
      </w:pPr>
      <w:r>
        <w:rPr>
          <w:sz w:val="22"/>
          <w:szCs w:val="22"/>
        </w:rPr>
        <w:t xml:space="preserve">Il colombo è stata una delle prime specie ad essere addomesticate dall’uomo, ed è già presente nella zona della Mezzaluna Fertile nell’ 8000 a.C. </w:t>
      </w:r>
    </w:p>
    <w:p>
      <w:pPr>
        <w:pStyle w:val="TextBody"/>
        <w:rPr>
          <w:sz w:val="22"/>
          <w:szCs w:val="22"/>
        </w:rPr>
      </w:pPr>
      <w:r>
        <w:rPr>
          <w:sz w:val="22"/>
          <w:szCs w:val="22"/>
        </w:rPr>
        <w:t>Quali sono i motivi che spingono i colombi a continuare a vivere in città? Naturalmente perché trovano condizioni favorevoli alla loro sopravvivenza: un clima più caldo, un più alto numero di ore di luce a causa dell’illuminazione artificiale, acqua a disposizione (fontane, irrigazione artificiale), grandi quantità di cibo, assenza di predatori, divieto di caccia, e un gran numero di luoghi  dove nidificare.</w:t>
      </w:r>
    </w:p>
    <w:p>
      <w:pPr>
        <w:pStyle w:val="TextBody"/>
        <w:rPr>
          <w:sz w:val="22"/>
          <w:szCs w:val="22"/>
        </w:rPr>
      </w:pPr>
      <w:r>
        <w:rPr>
          <w:sz w:val="22"/>
          <w:szCs w:val="22"/>
        </w:rPr>
        <w:t>Queste condizioni determinano un vantaggio nella riproduzione, e quindi un continuo aumento della popolazione di colombi.</w:t>
      </w:r>
    </w:p>
    <w:p>
      <w:pPr>
        <w:pStyle w:val="TextBody"/>
        <w:rPr>
          <w:sz w:val="22"/>
          <w:szCs w:val="22"/>
        </w:rPr>
      </w:pPr>
      <w:r>
        <w:rPr>
          <w:sz w:val="22"/>
          <w:szCs w:val="22"/>
        </w:rPr>
        <w:t>I problemi che un’elevato numero di piccioni può causare in ambiente urbano sono danni alla vegetazione, all’agricoltura e soprattutto a monumenti, sporcizia e degrado, rischi sanitari per l’uomo e per gli altri animali. Inoltre, non si deve sottovalutare il rischio di inquinamento genetico delle popolazioni di piccione selvatico e l’occupamento di una nicchia ecologica sempre più ampia, a scapito di altre specie meno “invadenti”.</w:t>
      </w:r>
    </w:p>
    <w:p>
      <w:pPr>
        <w:pStyle w:val="TextBody"/>
        <w:rPr>
          <w:sz w:val="22"/>
          <w:szCs w:val="22"/>
        </w:rPr>
      </w:pPr>
      <w:r>
        <w:rPr>
          <w:sz w:val="22"/>
          <w:szCs w:val="22"/>
        </w:rPr>
        <w:t xml:space="preserve">Per quanto riguarda i rischi sanitari, i colombi possono essere considerati pericolosi solo in determinate condizioni, cioè sovraffollamento e presenza di fasce di popolazione umana più debole (anziani e bambini).  </w:t>
      </w:r>
    </w:p>
    <w:p>
      <w:pPr>
        <w:pStyle w:val="TextBody"/>
        <w:rPr>
          <w:sz w:val="22"/>
          <w:szCs w:val="22"/>
        </w:rPr>
      </w:pPr>
      <w:r>
        <w:rPr>
          <w:sz w:val="22"/>
          <w:szCs w:val="22"/>
        </w:rPr>
        <w:t xml:space="preserve">Si ricorda comunque che essi possono trasmettere in maniera diretta o indiretta Clamidiosi, Toxoplasmosi, Salmonellosi, Borreliosi, Tularemia. </w:t>
      </w:r>
    </w:p>
    <w:p>
      <w:pPr>
        <w:pStyle w:val="TextBody"/>
        <w:rPr/>
      </w:pPr>
      <w:r>
        <w:rPr>
          <w:sz w:val="22"/>
          <w:szCs w:val="22"/>
        </w:rPr>
        <w:t xml:space="preserve">Si ritiene particolarmente pericoloso il morso delle zecche </w:t>
      </w:r>
      <w:r>
        <w:rPr>
          <w:i/>
          <w:iCs/>
          <w:sz w:val="22"/>
          <w:szCs w:val="22"/>
        </w:rPr>
        <w:t xml:space="preserve">Argas reflexus, </w:t>
      </w:r>
      <w:r>
        <w:rPr>
          <w:sz w:val="22"/>
          <w:szCs w:val="22"/>
        </w:rPr>
        <w:t>ospiti dei piccioni, che oltre a poter causare Borreliosi possono provocare shock anafilattico nei soggetti colpiti.</w:t>
      </w:r>
    </w:p>
    <w:p>
      <w:pPr>
        <w:pStyle w:val="TextBody"/>
        <w:rPr>
          <w:sz w:val="22"/>
          <w:szCs w:val="22"/>
        </w:rPr>
      </w:pPr>
      <w:r>
        <w:rPr>
          <w:sz w:val="22"/>
          <w:szCs w:val="22"/>
        </w:rPr>
        <w:t xml:space="preserve">Queste considerazioni hanno portato le amministrazioni a considerare i colombi un problema, e a intentare contro di essi delle azioni volte alla riduzione del numero dei soggetti.  Negli anni, sono stati messi in atto diversi metodi: eliminazione diretta o con l’introduzione di predatori, uso di antifecondativi o di sterilizzazione chirurgica, diminuzione delle risorse alimentari e dei luoghi di nidificazione. </w:t>
      </w:r>
    </w:p>
    <w:p>
      <w:pPr>
        <w:pStyle w:val="TextBody"/>
        <w:rPr>
          <w:sz w:val="22"/>
          <w:szCs w:val="22"/>
        </w:rPr>
      </w:pPr>
      <w:r>
        <w:rPr>
          <w:sz w:val="22"/>
          <w:szCs w:val="22"/>
        </w:rPr>
        <w:t>Alla luce delle esperienze messe in atto negli anni, si sottolinea l’importanza di interventi coordinati e modulati dalle singole realtà locali: solo in questo modo si può pensare di ottenere un effetto duraturo e sicuro.</w:t>
      </w:r>
    </w:p>
    <w:p>
      <w:pPr>
        <w:pStyle w:val="TextBody"/>
        <w:rPr>
          <w:sz w:val="22"/>
          <w:szCs w:val="22"/>
        </w:rPr>
      </w:pPr>
      <w:r>
        <w:rPr>
          <w:sz w:val="22"/>
          <w:szCs w:val="22"/>
        </w:rPr>
        <w:t xml:space="preserve">E’ necessario dunque coinvolgere la cittadinanza nel tentativo di ridurre la quantità di cibo distribuita ai piccioni, in quanto la capacità riproduttiva è direttamente correlata al grasso corporeo. Inoltre, si devono ridurre i luoghi di nidificazione, chiudendo tutti gli accessi a sottotetti e buchi nei muri.  </w:t>
      </w:r>
    </w:p>
    <w:p>
      <w:pPr>
        <w:pStyle w:val="TextBody"/>
        <w:rPr>
          <w:sz w:val="22"/>
          <w:szCs w:val="22"/>
        </w:rPr>
      </w:pPr>
      <w:r>
        <w:rPr>
          <w:sz w:val="22"/>
          <w:szCs w:val="22"/>
        </w:rPr>
        <w:t>L’utilizzo di dissuasori quali ultrasuoni o luci ultraviolette non sembrano essere risultati efficaci.</w:t>
      </w:r>
    </w:p>
    <w:p>
      <w:pPr>
        <w:pStyle w:val="TextBody"/>
        <w:rPr>
          <w:sz w:val="22"/>
          <w:szCs w:val="22"/>
        </w:rPr>
      </w:pPr>
      <w:r>
        <w:rPr>
          <w:sz w:val="22"/>
          <w:szCs w:val="22"/>
        </w:rPr>
        <w:t>La sterilizzazione con mangime trattato con antifecondativi sembra anch’esso di scarsa efficacia e di successo transitorio, inoltre possono essere coinvolte altre specie non oggetto di controllo. Sono poi interventi molto costosi e che devono essere effettuati da personale competente.</w:t>
      </w:r>
    </w:p>
    <w:p>
      <w:pPr>
        <w:pStyle w:val="TextBody"/>
        <w:rPr>
          <w:sz w:val="22"/>
          <w:szCs w:val="22"/>
        </w:rPr>
      </w:pPr>
      <w:r>
        <w:rPr>
          <w:sz w:val="22"/>
          <w:szCs w:val="22"/>
        </w:rPr>
        <w:t>La sterilizzazione chirurgica del maschio, intesa come vasectomia bilaterale, è decisamente dispendiosa, sebbene senz’altro efficace e durevole nel tempo.</w:t>
      </w:r>
    </w:p>
    <w:p>
      <w:pPr>
        <w:pStyle w:val="TextBody"/>
        <w:rPr>
          <w:sz w:val="22"/>
          <w:szCs w:val="22"/>
        </w:rPr>
      </w:pPr>
      <w:r>
        <w:rPr>
          <w:sz w:val="22"/>
          <w:szCs w:val="22"/>
        </w:rPr>
        <w:t>L’introduzione dei predatori naturali (Falco pellegrino, Allocco, Taccola), può risultare di una certa efficacia, ma è necessario monitorare adeguatamente il rischio ecologico: si tratta infatti di valutare le reali possibilità di sopravvivenza e di benessere per gli animali di nuova introduzione.</w:t>
      </w:r>
    </w:p>
    <w:p>
      <w:pPr>
        <w:pStyle w:val="TextBody"/>
        <w:rPr>
          <w:sz w:val="22"/>
          <w:szCs w:val="22"/>
        </w:rPr>
      </w:pPr>
      <w:r>
        <w:rPr>
          <w:sz w:val="22"/>
          <w:szCs w:val="22"/>
        </w:rPr>
        <w:t>Si ribadisce, ad ultimo, che la limitazione della popolazione tramite cattura e abbattimento oppure spostamento dei colombi non sono assolutamente efficaci, in quanto la diminuzione improvvisa di una popolazione lascia intatte le risorse e quindi richiama l’afflusso di individui da zone non sottoposte a controllo. Inoltre, ringiovanisce la popolazione e aumenta il successo riproduttivo dei sopravvissuti.</w:t>
      </w:r>
    </w:p>
    <w:p>
      <w:pPr>
        <w:pStyle w:val="TextBody"/>
        <w:rPr>
          <w:sz w:val="22"/>
          <w:szCs w:val="22"/>
        </w:rPr>
      </w:pPr>
      <w:r>
        <w:rPr>
          <w:sz w:val="22"/>
          <w:szCs w:val="22"/>
        </w:rPr>
        <w:t>Sembra dunque che la strategia vincente sia comunque il coinvolgimento dei cittadini, che possono così diventare promotori di benesser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left"/>
        <w:rPr>
          <w:b/>
          <w:b/>
          <w:sz w:val="22"/>
          <w:szCs w:val="22"/>
        </w:rPr>
      </w:pPr>
      <w:r>
        <w:rPr>
          <w:b/>
          <w:sz w:val="22"/>
          <w:szCs w:val="22"/>
        </w:rPr>
        <w:t>Bibliografia e letture di approfondimento  (marzo 2003)</w:t>
      </w:r>
    </w:p>
    <w:p>
      <w:pPr>
        <w:pStyle w:val="TextBody"/>
        <w:jc w:val="left"/>
        <w:rPr>
          <w:b/>
          <w:b/>
          <w:sz w:val="22"/>
          <w:szCs w:val="22"/>
        </w:rPr>
      </w:pPr>
      <w:r>
        <w:rPr>
          <w:b/>
          <w:sz w:val="22"/>
          <w:szCs w:val="22"/>
        </w:rPr>
      </w:r>
    </w:p>
    <w:p>
      <w:pPr>
        <w:pStyle w:val="TextBody"/>
        <w:jc w:val="left"/>
        <w:rPr>
          <w:i/>
          <w:i/>
          <w:sz w:val="22"/>
          <w:szCs w:val="22"/>
        </w:rPr>
      </w:pPr>
      <w:r>
        <w:rPr>
          <w:i/>
          <w:sz w:val="22"/>
          <w:szCs w:val="22"/>
        </w:rPr>
        <w:t>Marco Dinetti e Umberto Gallo-Orsi,Colombi e storni in città:manuale pratico di gestione, Il Verde Editoriale</w:t>
      </w:r>
    </w:p>
    <w:p>
      <w:pPr>
        <w:pStyle w:val="TextBody"/>
        <w:jc w:val="left"/>
        <w:rPr>
          <w:i/>
          <w:i/>
          <w:sz w:val="22"/>
          <w:szCs w:val="22"/>
        </w:rPr>
      </w:pPr>
      <w:r>
        <w:rPr>
          <w:i/>
          <w:sz w:val="22"/>
          <w:szCs w:val="22"/>
        </w:rPr>
        <w:t>Roberto Marchesini, Animali di città, Red Edizioni</w:t>
      </w:r>
    </w:p>
    <w:p>
      <w:pPr>
        <w:pStyle w:val="TextBody"/>
        <w:jc w:val="left"/>
        <w:rPr>
          <w:i/>
          <w:i/>
          <w:sz w:val="22"/>
          <w:szCs w:val="22"/>
        </w:rPr>
      </w:pPr>
      <w:r>
        <w:rPr>
          <w:i/>
          <w:sz w:val="22"/>
          <w:szCs w:val="22"/>
        </w:rPr>
        <w:t>Barbara Gallicchio, Lupi travestiti, Edizioni Cinque</w:t>
      </w:r>
    </w:p>
    <w:p>
      <w:pPr>
        <w:pStyle w:val="Normal"/>
        <w:rPr>
          <w:i/>
          <w:i/>
          <w:sz w:val="22"/>
          <w:szCs w:val="22"/>
        </w:rPr>
      </w:pPr>
      <w:r>
        <w:rPr>
          <w:i/>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ita.regione.lombardia.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25:00Z</dcterms:created>
  <dc:creator/>
  <dc:description/>
  <dc:language>en-US</dc:language>
  <cp:lastModifiedBy>alberto debenedetti</cp:lastModifiedBy>
  <dcterms:modified xsi:type="dcterms:W3CDTF">2003-10-20T13:27:00Z</dcterms:modified>
  <cp:revision>2</cp:revision>
  <dc:subject/>
  <dc:title/>
</cp:coreProperties>
</file>