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L'allevamento intensivo e le conseguenze su</w:t>
      </w:r>
      <w:r>
        <w:rPr>
          <w:b w:val="false"/>
          <w:bCs/>
          <w:sz w:val="32"/>
        </w:rPr>
        <w:t xml:space="preserve"> </w:t>
      </w:r>
      <w:r>
        <w:rPr>
          <w:sz w:val="32"/>
        </w:rPr>
        <w:t>ambiente e animali</w:t>
      </w:r>
    </w:p>
    <w:p>
      <w:pPr>
        <w:pStyle w:val="Normal"/>
        <w:jc w:val="center"/>
        <w:rPr>
          <w:sz w:val="28"/>
        </w:rPr>
      </w:pPr>
      <w:r>
        <w:rPr>
          <w:sz w:val="28"/>
        </w:rPr>
      </w:r>
    </w:p>
    <w:p>
      <w:pPr>
        <w:pStyle w:val="Normal"/>
        <w:jc w:val="center"/>
        <w:rPr>
          <w:sz w:val="28"/>
        </w:rPr>
      </w:pPr>
      <w:r>
        <w:rPr>
          <w:sz w:val="28"/>
        </w:rPr>
        <w:t>Enrico Moriconi</w:t>
      </w:r>
    </w:p>
    <w:p>
      <w:pPr>
        <w:pStyle w:val="Normal"/>
        <w:jc w:val="both"/>
        <w:rPr>
          <w:sz w:val="28"/>
        </w:rPr>
      </w:pPr>
      <w:r>
        <w:rPr>
          <w:sz w:val="28"/>
        </w:rPr>
      </w:r>
    </w:p>
    <w:p>
      <w:pPr>
        <w:pStyle w:val="Normal"/>
        <w:jc w:val="both"/>
        <w:rPr/>
      </w:pPr>
      <w:r>
        <w:rPr/>
        <w:t>Per comprendere ciò che significa, tanto per gli uomini quanto per gli animali, l’attuale sistema di allevamento nei paesi occidentali occorre partire da alcuni dati.</w:t>
      </w:r>
    </w:p>
    <w:p>
      <w:pPr>
        <w:pStyle w:val="Normal"/>
        <w:jc w:val="both"/>
        <w:rPr/>
      </w:pPr>
      <w:r>
        <w:rPr/>
        <w:t>Negli anni ’50 il consumo di carne in Italia era di 18 kg pro capite annui, oggi è di circa 85 kg. Negli altri paesi europei l’evoluzione è stata molto simile. In alcuni paesi del Nord Europa la percentuale odierna è ancora più elevata e raggiunge i 90 kg pro capite.</w:t>
      </w:r>
    </w:p>
    <w:p>
      <w:pPr>
        <w:pStyle w:val="Normal"/>
        <w:jc w:val="both"/>
        <w:rPr/>
      </w:pPr>
      <w:r>
        <w:rPr/>
        <w:t xml:space="preserve">Questa evoluzione ha una serie di conseguenze sul piano: </w:t>
      </w:r>
    </w:p>
    <w:p>
      <w:pPr>
        <w:pStyle w:val="Normal"/>
        <w:numPr>
          <w:ilvl w:val="0"/>
          <w:numId w:val="2"/>
        </w:numPr>
        <w:jc w:val="both"/>
        <w:rPr/>
      </w:pPr>
      <w:r>
        <w:rPr/>
        <w:t xml:space="preserve">delle risorse, </w:t>
      </w:r>
    </w:p>
    <w:p>
      <w:pPr>
        <w:pStyle w:val="Normal"/>
        <w:numPr>
          <w:ilvl w:val="0"/>
          <w:numId w:val="2"/>
        </w:numPr>
        <w:jc w:val="both"/>
        <w:rPr/>
      </w:pPr>
      <w:r>
        <w:rPr/>
        <w:t xml:space="preserve">della salute umana, </w:t>
      </w:r>
    </w:p>
    <w:p>
      <w:pPr>
        <w:pStyle w:val="Normal"/>
        <w:numPr>
          <w:ilvl w:val="0"/>
          <w:numId w:val="2"/>
        </w:numPr>
        <w:jc w:val="both"/>
        <w:rPr/>
      </w:pPr>
      <w:r>
        <w:rPr/>
        <w:t xml:space="preserve">dell’economia, </w:t>
      </w:r>
    </w:p>
    <w:p>
      <w:pPr>
        <w:pStyle w:val="Normal"/>
        <w:numPr>
          <w:ilvl w:val="0"/>
          <w:numId w:val="2"/>
        </w:numPr>
        <w:jc w:val="both"/>
        <w:rPr/>
      </w:pPr>
      <w:r>
        <w:rPr/>
        <w:t xml:space="preserve">dell’ambiente, </w:t>
      </w:r>
    </w:p>
    <w:p>
      <w:pPr>
        <w:pStyle w:val="Normal"/>
        <w:numPr>
          <w:ilvl w:val="0"/>
          <w:numId w:val="2"/>
        </w:numPr>
        <w:jc w:val="both"/>
        <w:rPr/>
      </w:pPr>
      <w:r>
        <w:rPr/>
        <w:t xml:space="preserve">della biodiversità </w:t>
      </w:r>
    </w:p>
    <w:p>
      <w:pPr>
        <w:pStyle w:val="Normal"/>
        <w:numPr>
          <w:ilvl w:val="0"/>
          <w:numId w:val="2"/>
        </w:numPr>
        <w:jc w:val="both"/>
        <w:rPr/>
      </w:pPr>
      <w:r>
        <w:rPr/>
        <w:t>e del benessere animale.</w:t>
      </w:r>
    </w:p>
    <w:p>
      <w:pPr>
        <w:pStyle w:val="Normal"/>
        <w:jc w:val="both"/>
        <w:rPr/>
      </w:pPr>
      <w:r>
        <w:rPr/>
        <w:t>In questa sede analizzeremo in particolare le conseguenze sull’ambiente e sul benessere animale.</w:t>
      </w:r>
    </w:p>
    <w:p>
      <w:pPr>
        <w:pStyle w:val="Normal"/>
        <w:jc w:val="both"/>
        <w:rPr/>
      </w:pPr>
      <w:r>
        <w:rPr/>
        <w:t xml:space="preserve">La quantità di carne che attualmente viene consumata nei paesi industrializzati </w:t>
      </w:r>
      <w:r>
        <w:rPr>
          <w:b/>
        </w:rPr>
        <w:t>non può essere prodotta con metodi tradizionali</w:t>
      </w:r>
      <w:r>
        <w:rPr/>
        <w:t>, ovvero attraverso l’allevamento estensivo. Gli 85 kg pro capite richiederebbero un’estensione di territorio, per la coltivazione dei cereali, pari a 73 milioni di ettari solo per la produzione italiana.</w:t>
      </w:r>
    </w:p>
    <w:p>
      <w:pPr>
        <w:pStyle w:val="Normal"/>
        <w:jc w:val="both"/>
        <w:rPr/>
      </w:pPr>
      <w:r>
        <w:rPr/>
        <w:t>Basta una semplice moltiplicazione per comprendere che questo tipo di allevamento è del tutto incompatibile con gli attuali livelli di consumo europei.</w:t>
      </w:r>
    </w:p>
    <w:p>
      <w:pPr>
        <w:pStyle w:val="Corpodeltesto2"/>
        <w:rPr>
          <w:sz w:val="24"/>
        </w:rPr>
      </w:pPr>
      <w:r>
        <w:rPr>
          <w:sz w:val="24"/>
        </w:rPr>
        <w:t>A partire dalla fine degli anni ’50 in Europa ha cominciato quindi a crescere la zootecnia intensiva che ha irrimediabilmente spezzato il rapporto animale/territorio.</w:t>
      </w:r>
    </w:p>
    <w:p>
      <w:pPr>
        <w:pStyle w:val="Normal"/>
        <w:jc w:val="both"/>
        <w:rPr/>
      </w:pPr>
      <w:r>
        <w:rPr/>
        <w:t xml:space="preserve">Gli animali vivono in grandi capannoni più simili a fabbriche che a stalle, senza più alcun legame con la terra e l’ambiente naturale. Sono i cosiddetti allevamenti “senza terra”. </w:t>
      </w:r>
    </w:p>
    <w:p>
      <w:pPr>
        <w:pStyle w:val="TextBody"/>
        <w:rPr/>
      </w:pPr>
      <w:r>
        <w:rPr/>
        <w:t>Questa tipologia consente l’allevamento di un numero decisamente più elevato di animali su un territorio relativamente ridotto. Il cibo, che non è più fieno ma un misto di cereali e farine di varia origine (assai più nutriente) proviene talvolta da paesi lontanissimi. Talvolta proprio da quei paesi nei quali la fame e la malnutrizione sono una tragedia quotidiana, paesi nei quali si coltivano cereali da esportare nel ricco nord per nutrire i nostri "hamburger".</w:t>
      </w:r>
    </w:p>
    <w:p>
      <w:pPr>
        <w:pStyle w:val="Normal"/>
        <w:jc w:val="both"/>
        <w:rPr/>
      </w:pPr>
      <w:r>
        <w:rPr/>
        <w:t>Attualmente il blocco dei paesi europei è diventato il primo produttore di carne bovina del mondo.</w:t>
      </w:r>
    </w:p>
    <w:p>
      <w:pPr>
        <w:pStyle w:val="Normal"/>
        <w:jc w:val="both"/>
        <w:rPr/>
      </w:pPr>
      <w:r>
        <w:rPr/>
        <w:t>Le cifre:</w:t>
      </w:r>
    </w:p>
    <w:p>
      <w:pPr>
        <w:pStyle w:val="Normal"/>
        <w:jc w:val="both"/>
        <w:rPr/>
      </w:pPr>
      <w:r>
        <w:rPr>
          <w:b/>
        </w:rPr>
        <w:t>In Italia</w:t>
      </w:r>
      <w:r>
        <w:rPr/>
        <w:t xml:space="preserve"> si allevano 9 milioni di bovini, 9 milioni di suini, 12 milioni tra ovini e caprini, 500 milioni di polli da carne, 50 milioni di galline ovaiole.</w:t>
      </w:r>
    </w:p>
    <w:p>
      <w:pPr>
        <w:pStyle w:val="Normal"/>
        <w:jc w:val="both"/>
        <w:rPr/>
      </w:pPr>
      <w:r>
        <w:rPr>
          <w:b/>
        </w:rPr>
        <w:t>In Europa</w:t>
      </w:r>
      <w:r>
        <w:rPr/>
        <w:t xml:space="preserve"> sono 90 milioni di bovini (di questi 30 milioni sono vacche da latte), 118 milioni di suini, 250 milioni di galline ovaiole.</w:t>
      </w:r>
    </w:p>
    <w:p>
      <w:pPr>
        <w:pStyle w:val="Normal"/>
        <w:jc w:val="both"/>
        <w:rPr/>
      </w:pPr>
      <w:r>
        <w:rPr>
          <w:b/>
        </w:rPr>
        <w:t>Nel mondo</w:t>
      </w:r>
      <w:r>
        <w:rPr/>
        <w:t xml:space="preserve"> le cifre si fanno da capogiro: 1 miliardo 300 milioni di bovini, 2 miliardi tra ovini e caprini, 1 miliardo di suini, 12 miliardi di polli.</w:t>
      </w:r>
    </w:p>
    <w:p>
      <w:pPr>
        <w:pStyle w:val="Normal"/>
        <w:jc w:val="both"/>
        <w:rPr/>
      </w:pPr>
      <w:r>
        <w:rPr/>
      </w:r>
    </w:p>
    <w:p>
      <w:pPr>
        <w:pStyle w:val="Normal"/>
        <w:jc w:val="both"/>
        <w:rPr>
          <w:b/>
          <w:b/>
        </w:rPr>
      </w:pPr>
      <w:r>
        <w:rPr>
          <w:b/>
        </w:rPr>
        <w:t>Cosa significano queste cifre sul piano ambientale?</w:t>
      </w:r>
    </w:p>
    <w:p>
      <w:pPr>
        <w:pStyle w:val="Normal"/>
        <w:jc w:val="both"/>
        <w:rPr/>
      </w:pPr>
      <w:r>
        <w:rPr/>
        <w:t>L’impatto ambientale degli allevamenti intensivi è altissimo.</w:t>
      </w:r>
    </w:p>
    <w:p>
      <w:pPr>
        <w:pStyle w:val="Normal"/>
        <w:jc w:val="both"/>
        <w:rPr/>
      </w:pPr>
      <w:r>
        <w:rPr/>
        <w:t>L’allevamento intensivo preme sull’agricoltura nel senso di incentivare le monocolture. In particolare mais, grano, girasole e pochi altri cereali. In Italia il fenomeno è visibile avendo ormai trasformato in gran parte il paesaggio: in tutta la Pianura Padana, a partire dalle prime pendici delle Alpi fino all’Adriatico il territorio è dominato dalle monocolture, in particolare mais, considerato il re dei cereali, e coltivato in pochissime varietà, le più redditizie. Siamo ormai arrivati a una produzione di 10 milioni di tonnellate.</w:t>
      </w:r>
    </w:p>
    <w:p>
      <w:pPr>
        <w:pStyle w:val="Normal"/>
        <w:jc w:val="both"/>
        <w:rPr/>
      </w:pPr>
      <w:r>
        <w:rPr/>
        <w:t>Le conseguenze sono impressionanti: poiché per ogni tonnellata di mais occorrono 1000 tonnellate di acqua, la sola produzione italiana richiede all’ambiente 100 miliardi di metri cubi d’acqua ogni anno. E non solo.</w:t>
      </w:r>
    </w:p>
    <w:p>
      <w:pPr>
        <w:pStyle w:val="TextBody"/>
        <w:rPr/>
      </w:pPr>
      <w:r>
        <w:rPr/>
        <w:t>Essendo una coltivazione intensiva sono indispensabili notevoli quantità di erbicidi, pesticidi e fertilizzanti, per essere precisi 12.000 tonnellate ogni anno. L’agricoltore un tempo coltivava anche per il proprio consumo, e questo garantiva una certa diversificazione, la conservazione di numerose varietà di ortaggi, oggi letteralmente scomparsi, e la rotazione del terreno che consente di evitare fenomeni di impoverimento. Oggi, i campi vengono estesi il più possibile, vengono eliminati alberi e arbusti per consentire ai grandi macchinari di muoversi agevolmente, ma così facendo si elimina ogni forma di vita animale e vegetale: siepi, ruscelli piante e arbusti, costituivano infatti un habitat fondamentale per moltissime varietà di uccelli e piccoli roditori che oggi negli sterminati campi di mais, non trovano più la possibilità di vivere. Dunque la monocoltura, indispensabile a questo tipo di allevamento, ha come primo, evidente effetto, la riduzione della biodiversità, la modificazione del paesaggio, un enorme consumo di acqua, l’impiego di prodotti chimici in quantità mai viste prima.</w:t>
      </w:r>
    </w:p>
    <w:p>
      <w:pPr>
        <w:pStyle w:val="Normal"/>
        <w:jc w:val="both"/>
        <w:rPr/>
      </w:pPr>
      <w:r>
        <w:rPr/>
      </w:r>
    </w:p>
    <w:p>
      <w:pPr>
        <w:pStyle w:val="Normal"/>
        <w:jc w:val="both"/>
        <w:rPr/>
      </w:pPr>
      <w:r>
        <w:rPr/>
        <w:t xml:space="preserve">Per quanto riguarda i consumi di </w:t>
      </w:r>
      <w:r>
        <w:rPr>
          <w:b/>
        </w:rPr>
        <w:t>acqua</w:t>
      </w:r>
      <w:r>
        <w:rPr/>
        <w:t xml:space="preserve"> occorre ancora dire una cosa: oltre all’impiego in agricoltura, nel calcolo totale dei consumi legati alla produzione di carne, dobbiamo includere anche quella utilizzata direttamente dagli animali: una mucca da latte deve bere 200 litri di acqua al giorno, un bovino da ingrasso arriva a 50 litri, un suino a 20.</w:t>
      </w:r>
    </w:p>
    <w:p>
      <w:pPr>
        <w:pStyle w:val="Normal"/>
        <w:jc w:val="both"/>
        <w:rPr/>
      </w:pPr>
      <w:r>
        <w:rPr/>
        <w:t>Poi vi è l’acqua utilizzata negli impianti di allevamento e macellazione. Tutto questo fa si che un chilogrammo di carne costi all’ambiente ben 3.150 litri di acqua.</w:t>
      </w:r>
    </w:p>
    <w:p>
      <w:pPr>
        <w:pStyle w:val="Normal"/>
        <w:jc w:val="both"/>
        <w:rPr/>
      </w:pPr>
      <w:r>
        <w:rPr/>
        <w:t xml:space="preserve">Sempre per quanto riguarda l’ambiente bisogna ricordare l’impatto degli allevamenti per quanto riguarda le </w:t>
      </w:r>
      <w:r>
        <w:rPr>
          <w:b/>
        </w:rPr>
        <w:t>deiezioni animali</w:t>
      </w:r>
      <w:r>
        <w:rPr/>
        <w:t>.</w:t>
      </w:r>
    </w:p>
    <w:p>
      <w:pPr>
        <w:pStyle w:val="Normal"/>
        <w:jc w:val="both"/>
        <w:rPr/>
      </w:pPr>
      <w:r>
        <w:rPr/>
        <w:t xml:space="preserve">Nell’allevamento tradizionale, gli escrementi animali erano conglomerati con  la paglia a formare il letame, che veniva poi utilizzato come fertilizzante. Negli allevamenti intensivi, le deiezioni vengono prodotte in </w:t>
      </w:r>
      <w:r>
        <w:rPr>
          <w:b/>
        </w:rPr>
        <w:t>quantità</w:t>
      </w:r>
      <w:r>
        <w:rPr/>
        <w:t xml:space="preserve"> enorme e non possono più essere impiegati come concime (in sostanza sono molto più numerose le quantità di concime delle terre da concimare). Essendo molto ricche di fosforo e di azoto costituiscono un vero problema per l’atmosfera.</w:t>
      </w:r>
    </w:p>
    <w:p>
      <w:pPr>
        <w:pStyle w:val="Normal"/>
        <w:jc w:val="both"/>
        <w:rPr/>
      </w:pPr>
      <w:r>
        <w:rPr/>
        <w:t>Per dare un’idea della quantità di feci prodotte, basti pensare che una mucca da latte produce in un anno feci pari a 30 volte il proprio peso corporeo ovvero 180 quintali all'anno.</w:t>
      </w:r>
    </w:p>
    <w:p>
      <w:pPr>
        <w:pStyle w:val="Normal"/>
        <w:jc w:val="both"/>
        <w:rPr/>
      </w:pPr>
      <w:r>
        <w:rPr/>
        <w:t xml:space="preserve">Anche la loro </w:t>
      </w:r>
      <w:r>
        <w:rPr>
          <w:b/>
        </w:rPr>
        <w:t>qualità</w:t>
      </w:r>
      <w:r>
        <w:rPr/>
        <w:t xml:space="preserve"> è diversa. Estremamente liquida, mista alle acque di lavaggio dei capannoni, comprende anche sostanze chimiche, le molecole di tutte quelle sostanze somministrate agli animali (promotori di crescita, antibiotici ecc.). Diventa quindi estremamente pericoloso per l’ambiente perché queste sostanze possono contaminare le falde acquifere e passare nei vegetali coltivati e nel pesce e, di conseguenza, essere ingeriti dagli inconsapevoli consumatori.</w:t>
      </w:r>
    </w:p>
    <w:p>
      <w:pPr>
        <w:pStyle w:val="Normal"/>
        <w:jc w:val="both"/>
        <w:rPr/>
      </w:pPr>
      <w:r>
        <w:rPr/>
      </w:r>
    </w:p>
    <w:p>
      <w:pPr>
        <w:pStyle w:val="Normal"/>
        <w:jc w:val="both"/>
        <w:rPr/>
      </w:pPr>
      <w:r>
        <w:rPr/>
        <w:t xml:space="preserve">Altro fattore negativo per l’ambiente è la grande necessità di </w:t>
      </w:r>
      <w:r>
        <w:rPr>
          <w:b/>
        </w:rPr>
        <w:t>trasporto</w:t>
      </w:r>
      <w:r>
        <w:rPr/>
        <w:t xml:space="preserve"> legata a questi allevamenti. Non siamo più in presenza di stalle piccole in grado di soddisfare il fabbisogno di una famiglia o di una piccola comunità. Qui siamo di fronte a enormi allevamenti che producono migliaia di animali, i quali devono poi essere macellati altrove e quindi trasportati (l’Inalca del gruppo Cremonini, da sola macella circa il 30% degli animali in Italia). Da qui l’enorme trasporto su gomma tanto degli animali vivi (da allevamento ad allevamento, da allevamento a luogo di macellazione) animali morti (carcasse che devono essere portate in luoghi appositi per la trasformazione, lavorazione e poi vendita) e naturalmente, poiché nessun allevamento può produrre le quantità di cereali che gli occorrono vi è tutto il trasporto legato a questo tipo di derrate.</w:t>
      </w:r>
    </w:p>
    <w:p>
      <w:pPr>
        <w:pStyle w:val="Normal"/>
        <w:jc w:val="both"/>
        <w:rPr/>
      </w:pPr>
      <w:r>
        <w:rPr/>
      </w:r>
    </w:p>
    <w:p>
      <w:pPr>
        <w:pStyle w:val="Normal"/>
        <w:jc w:val="both"/>
        <w:rPr/>
      </w:pPr>
      <w:r>
        <w:rPr/>
        <w:t>Oltre alle conseguenze sul piano ambientale, questo tipo di allevamento ha ovviamente conseguenze sulla vita degli animali allevati.</w:t>
      </w:r>
    </w:p>
    <w:p>
      <w:pPr>
        <w:pStyle w:val="Normal"/>
        <w:jc w:val="both"/>
        <w:rPr/>
      </w:pPr>
      <w:r>
        <w:rPr/>
        <w:t>Il maltrattamento è intrinseco al sistema. La totale perdita di naturalità legata agli ambienti chiusi, alla mancanza di movimento, al tipo di alimentazione, alla riproduzione artificiale, alla separazione madre figlio, alla somministrazione di farmaci, alla durata della vita, sono elementi essenziali dell’allevamento intensivo. Vediamo perché.</w:t>
      </w:r>
    </w:p>
    <w:p>
      <w:pPr>
        <w:pStyle w:val="Normal"/>
        <w:jc w:val="both"/>
        <w:rPr/>
      </w:pPr>
      <w:r>
        <w:rPr/>
      </w:r>
    </w:p>
    <w:p>
      <w:pPr>
        <w:pStyle w:val="Normal"/>
        <w:jc w:val="both"/>
        <w:rPr/>
      </w:pPr>
      <w:r>
        <w:rPr>
          <w:b/>
        </w:rPr>
        <w:t>Ambienti chiusi:</w:t>
      </w:r>
      <w:r>
        <w:rPr/>
        <w:t xml:space="preserve"> la concentrazione degli animali in un luogo chiuso rende possibile economizzare molte delle operazioni necessarie: dalla somministrazione di cibo (che avviene spesso meccanicamente) alla somministrazione di farmaci e controllo veterinario, alla mungitura e, nel caso delle galline ovaiole, alla raccolta delle uova e all’accelerazione dei ritmi di produzione. Le superfici sulle quali vivono gli animali non sono adatte alle loro esigenze, si tratta di cemento o superfici grigliate per facilitare le varie operazioni di pulizia o raccolta. </w:t>
      </w:r>
    </w:p>
    <w:p>
      <w:pPr>
        <w:pStyle w:val="Normal"/>
        <w:jc w:val="both"/>
        <w:rPr/>
      </w:pPr>
      <w:r>
        <w:rPr/>
      </w:r>
    </w:p>
    <w:p>
      <w:pPr>
        <w:pStyle w:val="Normal"/>
        <w:jc w:val="both"/>
        <w:rPr/>
      </w:pPr>
      <w:r>
        <w:rPr>
          <w:b/>
        </w:rPr>
        <w:t>Mancanza di movimento:</w:t>
      </w:r>
      <w:r>
        <w:rPr/>
        <w:t xml:space="preserve"> l’immobilità è legata alla necessità di agevolare determinate operazioni ma anche, nel caso dei vitelli, a impedire che con  il movimento, il vitello, che è un cucciolo e come tale sente l’esigenza di muoversi, irrobustisca troppo i muscoli. Questo renderebbe la carne più dura, quindi meno gradita ai consumatori. </w:t>
      </w:r>
    </w:p>
    <w:p>
      <w:pPr>
        <w:pStyle w:val="Normal"/>
        <w:jc w:val="both"/>
        <w:rPr/>
      </w:pPr>
      <w:r>
        <w:rPr/>
        <w:t>Le scrofe poi vengono immobilizzate per tutto il periodo della lattazione, strette da fasce metalliche, viene impedito loro ogni movimento perché questo, secondo gli allevatori, facilita l’allattamento.</w:t>
      </w:r>
    </w:p>
    <w:p>
      <w:pPr>
        <w:pStyle w:val="Normal"/>
        <w:jc w:val="both"/>
        <w:rPr/>
      </w:pPr>
      <w:r>
        <w:rPr/>
      </w:r>
    </w:p>
    <w:p>
      <w:pPr>
        <w:pStyle w:val="Normal"/>
        <w:jc w:val="both"/>
        <w:rPr/>
      </w:pPr>
      <w:r>
        <w:rPr>
          <w:b/>
        </w:rPr>
        <w:t>Tipo di alimentazione:</w:t>
      </w:r>
      <w:r>
        <w:rPr/>
        <w:t xml:space="preserve"> l’alimentazione forzata è innaturale in termini di quantità e di qualità. I motivi sono ovviamente riconducibili alla ricerca del massimo profitto. In termini di qualità, dopo aver detto che agli animali è impedito di pascolare, rimane da dire che oltre ai cereali di cui abbiamo parlato, vengono dati agli animali farine ricavate da scarti di lavorazione industriale.</w:t>
      </w:r>
    </w:p>
    <w:p>
      <w:pPr>
        <w:pStyle w:val="Normal"/>
        <w:jc w:val="both"/>
        <w:rPr/>
      </w:pPr>
      <w:r>
        <w:rPr/>
        <w:t>Il caso BSE (encefalopatia spongiforme bovina o malattia della mucca pazza) insegna come agli animali sia stato e sia  anche oggi somministrato di tutto (carne agli erbivori, oli esausti, scarti di conceria) con conseguenze negative tanto per la salute umana quanto per il benessere degli animali.</w:t>
      </w:r>
    </w:p>
    <w:p>
      <w:pPr>
        <w:pStyle w:val="Normal"/>
        <w:jc w:val="both"/>
        <w:rPr/>
      </w:pPr>
      <w:r>
        <w:rPr/>
      </w:r>
    </w:p>
    <w:p>
      <w:pPr>
        <w:pStyle w:val="Normal"/>
        <w:jc w:val="both"/>
        <w:rPr/>
      </w:pPr>
      <w:r>
        <w:rPr>
          <w:b/>
        </w:rPr>
        <w:t>Riproduzione artificiale:</w:t>
      </w:r>
      <w:r>
        <w:rPr/>
        <w:t xml:space="preserve"> la fecondazione artificiale è stata introdotta in Europa alla fine degli anni ’60 a partire dai bovini, diffondendosi poi a quasi tutte le altre specie allevate, equini, ovini, suini ecc. A cosa serve? In primo luogo ha ragioni sanitarie in quanto diminuisce il rischio di malattie della sfera sessuale, in secondo luogo garantisce la possibilità di controllare la selezione della razza e accelerare il miglioramento delle caratteristiche genetiche (che interessano agli allevatori). Dunque priviamo totalmente gli animali anche di questa sfera istintuale.</w:t>
      </w:r>
    </w:p>
    <w:p>
      <w:pPr>
        <w:pStyle w:val="Normal"/>
        <w:jc w:val="both"/>
        <w:rPr/>
      </w:pPr>
      <w:r>
        <w:rPr/>
      </w:r>
    </w:p>
    <w:p>
      <w:pPr>
        <w:pStyle w:val="Normal"/>
        <w:jc w:val="both"/>
        <w:rPr/>
      </w:pPr>
      <w:r>
        <w:rPr>
          <w:b/>
        </w:rPr>
        <w:t>Separazione madre figlio:</w:t>
      </w:r>
      <w:r>
        <w:rPr/>
        <w:t xml:space="preserve"> madri e figli vengono sempre separati. La catena produttiva tende a mettere insieme animali della stessa età e dello stesso sesso. Ad esempio nel caso delle bovine da latte, il parto è necessario per ottenere il latte, ma il vitello deve essere tolto subito perché il prezioso latte che segue la gravidanza deve essere consumato da noi. Quindi immediata separazione e i vitelli avviati all'ingrasso per essere trasformati in carne.</w:t>
      </w:r>
    </w:p>
    <w:p>
      <w:pPr>
        <w:pStyle w:val="Normal"/>
        <w:jc w:val="both"/>
        <w:rPr>
          <w:b/>
          <w:b/>
        </w:rPr>
      </w:pPr>
      <w:r>
        <w:rPr>
          <w:b/>
        </w:rPr>
      </w:r>
    </w:p>
    <w:p>
      <w:pPr>
        <w:pStyle w:val="Normal"/>
        <w:jc w:val="both"/>
        <w:rPr/>
      </w:pPr>
      <w:r>
        <w:rPr>
          <w:b/>
        </w:rPr>
        <w:t>Somministrazione di farmaci:</w:t>
      </w:r>
      <w:r>
        <w:rPr/>
        <w:t xml:space="preserve"> per ottenere innaturali incrementi di peso, necessari per garantire “innaturali” incrementi economici, gli animali vengono sottoposti a trattamenti chimici con promotori di crescita, ovvero ormoni, che consentono all’animale di crescere in meno tempo e raggiungere dimensioni che in natura non raggiungerebbe mai (tanto che talvolta durante il trasporto si spezzano gli arti, incapaci di reggere simili dimensioni).</w:t>
      </w:r>
    </w:p>
    <w:p>
      <w:pPr>
        <w:pStyle w:val="TextBody"/>
        <w:rPr/>
      </w:pPr>
      <w:r>
        <w:rPr/>
        <w:t>Inoltre lo stress a cui questi animali vengono sottoposti, aumenta in modo esponenziale il rischio di malattie e infezioni e quindi si procede alla somministrazione preventiva di farmaci per evitare che si ammalino.</w:t>
      </w:r>
    </w:p>
    <w:p>
      <w:pPr>
        <w:pStyle w:val="TextBody"/>
        <w:rPr/>
      </w:pPr>
      <w:r>
        <w:rPr/>
        <w:t>Nessun controllo può garantire il consumatore perché le molecole proibite (e più vantaggiose) cambiano continuamente e i laboratori non sono quindi in grado di identificarle.</w:t>
      </w:r>
    </w:p>
    <w:p>
      <w:pPr>
        <w:pStyle w:val="Normal"/>
        <w:jc w:val="both"/>
        <w:rPr/>
      </w:pPr>
      <w:r>
        <w:rPr/>
      </w:r>
    </w:p>
    <w:p>
      <w:pPr>
        <w:pStyle w:val="Normal"/>
        <w:jc w:val="both"/>
        <w:rPr/>
      </w:pPr>
      <w:r>
        <w:rPr>
          <w:b/>
        </w:rPr>
        <w:t>Durata della vita:</w:t>
      </w:r>
      <w:r>
        <w:rPr/>
        <w:t xml:space="preserve"> solo alcuni dati: una mucca potrebbe vivere in natura circa 40 anni, noi gli concediamo 6 anni se si tratta di mucca da latte, 2-3 anni se si tratta di bovino da ingrasso, 6 mesi se si tratta di vitello a carne bianca.</w:t>
      </w:r>
    </w:p>
    <w:p>
      <w:pPr>
        <w:pStyle w:val="Normal"/>
        <w:jc w:val="both"/>
        <w:rPr/>
      </w:pPr>
      <w:r>
        <w:rPr/>
        <w:t>Un maiale potrebbe vivere 18 anni circa, invece vive 2 anni se si tratta di una scrofa da riproduzione e 9 mesi se è un maiale da ingrasso.</w:t>
      </w:r>
    </w:p>
    <w:p>
      <w:pPr>
        <w:pStyle w:val="Normal"/>
        <w:jc w:val="both"/>
        <w:rPr/>
      </w:pPr>
      <w:r>
        <w:rPr/>
        <w:t>Una gallina potrebbe vivere in natura 20 anni e invece vive 2 anni se si tratta di ovaiole e 40 giorni se si tratta di polli da carne.</w:t>
      </w:r>
    </w:p>
    <w:p>
      <w:pPr>
        <w:pStyle w:val="Normal"/>
        <w:jc w:val="both"/>
        <w:rPr/>
      </w:pPr>
      <w:r>
        <w:rPr/>
      </w:r>
    </w:p>
    <w:p>
      <w:pPr>
        <w:pStyle w:val="Normal"/>
        <w:jc w:val="both"/>
        <w:rPr/>
      </w:pPr>
      <w:r>
        <w:rPr>
          <w:b/>
        </w:rPr>
        <w:t>Il trasporto</w:t>
      </w:r>
      <w:r>
        <w:rPr/>
        <w:t xml:space="preserve"> poi costituisce un momento di enorme sofferenza per gli animali. In primo luogo per la lunghezza dei viaggi che talvolta durano giorni e giorni, estate e inverno, senza particolari precauzioni che li proteggano dalle avversità atmosferiche, senza cibo o acqua, in condizioni di stress e affollamento, che possiamo solo intuire ogni volta che in autostrada incontriamo camion carichi di animali che vanno al macello.</w:t>
      </w:r>
    </w:p>
    <w:p>
      <w:pPr>
        <w:pStyle w:val="Normal"/>
        <w:jc w:val="both"/>
        <w:rPr/>
      </w:pPr>
      <w:r>
        <w:rPr/>
      </w:r>
    </w:p>
    <w:p>
      <w:pPr>
        <w:pStyle w:val="Normal"/>
        <w:jc w:val="both"/>
        <w:rPr/>
      </w:pPr>
      <w:r>
        <w:rPr/>
        <w:t xml:space="preserve">Da ultimo vorrei ricordare, solo per inciso, la violenza che avviene, nascosta ai nostri occhi, al momento della </w:t>
      </w:r>
      <w:r>
        <w:rPr>
          <w:b/>
        </w:rPr>
        <w:t>macellazione</w:t>
      </w:r>
      <w:r>
        <w:rPr/>
        <w:t xml:space="preserve">. Il numero delle uccisioni è altissimo, basti pensare che in una mattina si arriva a macellare ben più di 1.000 suini e la fretta non aiuta certo a espletare le operazioni in modo adeguato. Così al momento dello stordimento, che dovrebbe togliere coscienza agli animali prima dell’uccisione che avviene per sgozzamento, non sempre viene applicato bene il meccanismo elettrico usato allo scopo e molti animali non ricevono una scossa sufficiente, così non perdono i sensi e vengono sgozzati coscienti. </w:t>
      </w:r>
    </w:p>
    <w:p>
      <w:pPr>
        <w:pStyle w:val="Normal"/>
        <w:jc w:val="both"/>
        <w:rPr/>
      </w:pPr>
      <w:r>
        <w:rPr/>
      </w:r>
    </w:p>
    <w:p>
      <w:pPr>
        <w:pStyle w:val="Normal"/>
        <w:jc w:val="both"/>
        <w:rPr/>
      </w:pPr>
      <w:r>
        <w:rPr/>
        <w:t xml:space="preserve">Tutto questo accade perché vi è interesse a mantenere elevati i nostri consumi di carne. Le </w:t>
      </w:r>
      <w:r>
        <w:rPr>
          <w:b/>
        </w:rPr>
        <w:t>multinazionali</w:t>
      </w:r>
      <w:r>
        <w:rPr/>
        <w:t xml:space="preserve"> hanno trasformato radicalmente le nostre abitudini alimentari, promuovendo in vari modi i consumi di carne. Per garantire gli interessi di pochi (le multinazionali ricavano guadagni enormi in ogni fase di produzione della carne, dalle sementi per produrre cereali, alla produzione e vendita di fertilizzanti e diserbanti, all’allevamento con i relativi interventi farmacologici che necessita, alla lavorazione delle carni) miliardi di animali vivono nelle condizioni che abbiamo descritto.</w:t>
      </w:r>
    </w:p>
    <w:p>
      <w:pPr>
        <w:pStyle w:val="Normal"/>
        <w:jc w:val="both"/>
        <w:rPr/>
      </w:pPr>
      <w:r>
        <w:rPr/>
      </w:r>
    </w:p>
    <w:p>
      <w:pPr>
        <w:pStyle w:val="Normal"/>
        <w:jc w:val="both"/>
        <w:rPr/>
      </w:pPr>
      <w:r>
        <w:rPr/>
        <w:t xml:space="preserve">Gli animali non sono macchine. Se non bastasse il comune buon senso per comprendere questa semplice verità, sarebbe sufficiente prestare attenzione ai dati forniti dagli studi etologici, che dimostrano senza ombra di dubbio come gli animali siano esseri senzienti, capaci di provare dolore non solo fisico, ma anche psichico. Ciò che stiamo imponendo loro ha un costo in termini di sofferenza talmente alto che, almeno una volta, chiunque di noi dovrebbe prendere in seria considerazione ciò che avviene all’interno di queste fabbriche della carne e chiedersi: è giusto tutto ciò?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39:00Z</dcterms:created>
  <dc:creator/>
  <dc:description/>
  <dc:language>en-US</dc:language>
  <cp:lastModifiedBy>JessicaR</cp:lastModifiedBy>
  <cp:lastPrinted>2002-11-06T08:50:00Z</cp:lastPrinted>
  <dcterms:modified xsi:type="dcterms:W3CDTF">2003-03-10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622505</vt:r8>
  </property>
  <property fmtid="{D5CDD505-2E9C-101B-9397-08002B2CF9AE}" pid="3" name="_AuthorEmail">
    <vt:lpwstr>i_dellabella@virgilio.it</vt:lpwstr>
  </property>
  <property fmtid="{D5CDD505-2E9C-101B-9397-08002B2CF9AE}" pid="4" name="_AuthorEmailDisplayName">
    <vt:lpwstr>Ivàn</vt:lpwstr>
  </property>
  <property fmtid="{D5CDD505-2E9C-101B-9397-08002B2CF9AE}" pid="5" name="_EmailSubject">
    <vt:lpwstr>File x sito</vt:lpwstr>
  </property>
  <property fmtid="{D5CDD505-2E9C-101B-9397-08002B2CF9AE}" pid="6" name="_PreviousAdHocReviewCycleID">
    <vt:r8>293407270</vt:r8>
  </property>
</Properties>
</file>