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28"/>
        </w:rPr>
      </w:pPr>
      <w:r>
        <w:rPr>
          <w:bCs/>
          <w:sz w:val="32"/>
          <w:szCs w:val="28"/>
        </w:rPr>
        <w:t>Gli animali non umani hanno diritti ?</w:t>
      </w:r>
    </w:p>
    <w:p>
      <w:pPr>
        <w:pStyle w:val="Normal"/>
        <w:jc w:val="center"/>
        <w:rPr>
          <w:bCs/>
          <w:sz w:val="28"/>
          <w:szCs w:val="28"/>
        </w:rPr>
      </w:pPr>
      <w:r>
        <w:rPr>
          <w:bCs/>
          <w:sz w:val="28"/>
          <w:szCs w:val="28"/>
        </w:rPr>
      </w:r>
    </w:p>
    <w:p>
      <w:pPr>
        <w:pStyle w:val="Normal"/>
        <w:jc w:val="center"/>
        <w:rPr>
          <w:sz w:val="28"/>
        </w:rPr>
      </w:pPr>
      <w:r>
        <w:rPr>
          <w:sz w:val="28"/>
        </w:rPr>
        <w:t>Valerio Pocar</w:t>
      </w:r>
    </w:p>
    <w:p>
      <w:pPr>
        <w:pStyle w:val="Normal"/>
        <w:jc w:val="both"/>
        <w:rPr>
          <w:sz w:val="28"/>
        </w:rPr>
      </w:pPr>
      <w:r>
        <w:rPr>
          <w:sz w:val="28"/>
        </w:rPr>
      </w:r>
    </w:p>
    <w:p>
      <w:pPr>
        <w:pStyle w:val="Normal"/>
        <w:ind w:firstLine="284"/>
        <w:jc w:val="both"/>
        <w:rPr/>
      </w:pPr>
      <w:r>
        <w:rPr/>
        <w:t xml:space="preserve">A coloro che affermano che gli animali non umani sono titolari di diritti soggettivi e s'impegnano affinché tali diritti vengano riconosciuti viene spesso rivolta, anche da parte di coloro che non li negano in via di principio, l'obiezione che sarebbe prematuro preoccuparsi del loro riconoscimento in una situazione come l'attuale, in cui gli stessi diritti umani sono sistematicamente e gravemente violati nei fatti, per quanto siano generalmente riconosciuti a parole. A mio modo di vedere, è vero il contrario: occuparsi della questione non è affatto prematuro e, anzi, proprio la miserevole condizione in cui versa il rispetto dei diritti umani suggerisce di accelerare i tempi. Quando affrontiamo il tema del riconoscimento dei diritti fondamentali, infatti, ci preoccupiamo di rivendicare la loro estensione ai soggetti deboli e non già ai soggetti forti, per i quali tali diritti possono trovare e trovano sostegno da se stessi, così come non possiamo dimenticare che i diritti fondamentali soggiacciono a processi d'inclusione e di esclusione. Ciò vale anzitutto per gli umani, rispetto ai quali dalla constatazione di certe particolari caratteristiche o di certe diversità si sono tratti argomenti per giustificare discriminazioni, sulla base di una petizione di principio secondo la quale la diversità è stata usata come criterio di superiorità ovvero d'inferiorità e quindi come criterio per attribuire o, di converso, per negare i diritti. La diversità di genere è stata usata come criterio per giustificare discriminazioni di genere (sessismo), quella di razza per giustificare la discriminazione di razza (razzismo), quella di età per giustificare la discriminazione volta a volta verso i bambini o verso i vecchi e via elencando, perché ogni diversità può essere usata per discriminare. Le discriminazioni fondate sulle diversità di genere, di razza, di età sono forse in via di superamento o, almeno, tali diversità non appaiono più credibili come criteri di giustificazione delle discriminazioni, ma altre diversità possono essere invocate a tale scopo. Ciò che davvero occorre superare, dunque, è il modello stesso della discriminazione, proprio perché qualsiasi diversità potrebbe essere usata. Per questa ragione appare necessario superare lo </w:t>
      </w:r>
      <w:r>
        <w:rPr>
          <w:i/>
          <w:iCs/>
        </w:rPr>
        <w:t>specismo</w:t>
      </w:r>
      <w:r>
        <w:rPr/>
        <w:t>, vale a dire la discriminazione fondata sulla diversità di specie: superare lo specismo e riconoscere diritti anche a soggetti non umani significa estendere la cerchia dei titolari di diritti fondamentali a tutti gli esseri senzienti e spezzare il modello della discriminazione in quanto tale. Infatti, non discriminare non significa negare le differenze, ma significa non usare le differenze per stabilire gerarchie tra soggetti diversi. Affrontare la questione dei diritti degli animali non umani significa affrontare anche un nodo cruciale della questione dei diritti umani e affrontarla non è affatto prematuro.</w:t>
      </w:r>
    </w:p>
    <w:p>
      <w:pPr>
        <w:pStyle w:val="Normal"/>
        <w:ind w:firstLine="284"/>
        <w:jc w:val="both"/>
        <w:rPr/>
      </w:pPr>
      <w:r>
        <w:rPr/>
        <w:t>La battaglia per il riconoscimento dei diritti degli animali non umani è, dunque, una battaglia autenticamente rivoluzionaria alla quale - come accade appunto alle rivoluzioni, che vedono nascere in breve torno di tempo le idee che le sostengono, ma si compiono, quando pur si compiono, in tempi che non si possono prevedere - il successo arriderà chissà quando. Possiamo considerarla la battaglia per i diritti del terzo millennio: sono occorsi migliaia di anni perché il rapporto tra umani e non umani si riducesse alla presente condizione e mille anni non sono forse troppi per cambiarlo.</w:t>
      </w:r>
    </w:p>
    <w:p>
      <w:pPr>
        <w:pStyle w:val="Normal"/>
        <w:ind w:firstLine="284"/>
        <w:jc w:val="both"/>
        <w:rPr/>
      </w:pPr>
      <w:r>
        <w:rPr/>
        <w:t>Fatta questa premessa, volta a sottolineare l'importanza e l'urgenza dell'argomento, che cos'è un diritto soggettivo? Accolgo un criterio che trae ispirazione da una filosofia di stampo utilitaristico, che fonda i diritti sugli interessi, e definisco un diritto soggettivo come una pretesa, volta al soddisfacimento di un interesse, che un soggetto avanza nei confronti di un altro soggetto o di altri soggetti o dell'intera collettività, una pretesa che trova riconoscimento morale e diviene legittima quando una forza sufficiente la sostiene e riesce a tradurla in una regola giuridica, vale a dire quando da pretesa moralmente legittima diviene pretesa giuridicamente legittima.</w:t>
      </w:r>
    </w:p>
    <w:p>
      <w:pPr>
        <w:pStyle w:val="Normal"/>
        <w:ind w:firstLine="284"/>
        <w:jc w:val="both"/>
        <w:rPr/>
      </w:pPr>
      <w:r>
        <w:rPr/>
        <w:t>Sulla base di questa definizione, due sono i punti da esaminare quando si parla di diritti degli animali non umani: anzitutto, se esistano e quali possano essere gli interessi degli animali che possano costituire il fondamento di pretese e, poi, se esista e quale possa essere la forza che possa sostenere tali pretese traducendole in norme giuridiche.</w:t>
      </w:r>
    </w:p>
    <w:p>
      <w:pPr>
        <w:pStyle w:val="Normal"/>
        <w:ind w:firstLine="284"/>
        <w:jc w:val="both"/>
        <w:rPr/>
      </w:pPr>
      <w:r>
        <w:rPr/>
        <w:t>Gli animali non umani hanno interessi? E quali interessi? Per noi umani è difficile rispondere, ma sembra plausibile, dopo la rivoluzione darwiniana, che ha mostrato la contiguità tra la specie umana e le specie non umane, ritenere che agli animali non umani debbano essere riconosciuti gli interessi che si collegano ai loro punti di comunanza con gli umani. Tra questi punti di comunanza sembra difficile negare che entrambi siano organismi biologici e che entrambi siano dotati di sensibilità. Che gli animali non umani siano organismi viventi è affermazione che non richiede dimostrazione, in quanto autoevidente. Che gli animali non umani siano esseri senzienti è attestato dalle acquisizioni della zoologia, della psicologia animale, dell'etologia e via dicendo, senza dimenticare l'ottima fonte di conoscenza rappresentata dal buon senso e dalla capacità di guardare senza pregiudizi. Quali gli interessi che discendono da queste caratteristiche? Quanto alla vita, sappiamo che ogni organismo vivente tende a conservare la propria vita individuale e a riprodurre il proprio patrimonio genetico, quanto alla sensibilità possiamo ritenere che ogni essere senziente rifugga dal dolore e ricerchi il piacere.</w:t>
      </w:r>
    </w:p>
    <w:p>
      <w:pPr>
        <w:pStyle w:val="Normal"/>
        <w:ind w:firstLine="284"/>
        <w:jc w:val="both"/>
        <w:rPr/>
      </w:pPr>
      <w:r>
        <w:rPr/>
        <w:t>Se riferiamo queste considerazioni, che riguardano gli umani stessi, agli animali non umani, sembra plausibile attribuire loro almeno l'interesse a vivere, a riprodursi, a non soffrire (quanto meno, a non soffrire senza ragione), a vivere in conformità alle regole etologiche proprie della loro specie (qualità minima della vita). Accanto a questi interessi possono esservene molti altri, che gli umani non sono in grado di conoscere e di valutare, ma questa ignoranza non può suggerire di escluderli, ma piuttosto deve suggerire un atteggiamento ispirato a un criterio di precauzione, doveroso nell'incertezza, tale da indurre ad astenersi dall'interferire per quanto possibile nella loro vita. E' da ritenere che in futuro le relazioni tra gli umani e i non umani dovrebbero ispirarsi a una convivenza di tipo astensionistico, riducendosi al minimo le reciproche interferenze e le potenzialità di violazione degli interessi. Solamente a questo punto, superato lo specismo, i rapporti tra umani e non umani potrebbero anche, quando ne ricorresse il caso, essere di tipo conflittuale, per legittima difesa.</w:t>
      </w:r>
    </w:p>
    <w:p>
      <w:pPr>
        <w:pStyle w:val="Normal"/>
        <w:ind w:firstLine="284"/>
        <w:jc w:val="both"/>
        <w:rPr/>
      </w:pPr>
      <w:r>
        <w:rPr/>
        <w:t>Se poniamo alla base dei diritti gli interessi e, identificati interessi simili tra gli umani e i non umani per via di certe innegabili simiglianze, attribuiamo ai non umani i medesimi diritti che sulla base dei medesimi interessi attribuiamo agli umani, perdono significato e importanza certe caratteristiche che sarebbero peculiari degli umani, spesso invocate per negare il riconoscimento di diritti ai non umani, come il raziocinio e il linguaggio. Solamente, per inciso, possiamo osservare che si tratta di argomentazioni intrise di specismo: da un lato, è del tutto plausibile ritenere che il modo umano del raziocinio sia peculiare degli umani, ma innumerevoli osservazioni lasciano intendere che anche i non umani possiedano modi loro peculiari di raziocinio e operino scelte razionali; dall'altro lato, sulla base di innumerevoli osservazioni risulta innegabile che i non umani utilizzino segni per comunicare tra loro spesso in modo alquanto elaborato. Si tratta, insomma, di caratteristiche comuni, anche se si manifestano con modalità profondamente differenti, per tacer del fatto che non tutti gli umani possiedono il raziocinio o utilizzano un linguaggio, per averne perduto o per non averne ancora acquistato la capacità (infanti, cerebrolesi, dementi ecc.) e nessuno si sognerebbe di negare i loro diritti.</w:t>
      </w:r>
    </w:p>
    <w:p>
      <w:pPr>
        <w:pStyle w:val="Normal"/>
        <w:ind w:firstLine="284"/>
        <w:jc w:val="both"/>
        <w:rPr/>
      </w:pPr>
      <w:r>
        <w:rPr/>
        <w:t>Quale forza può sostenere il riconoscimento dei diritti dei non umani? Come accade per tutti i soggetti deboli, la forza che reca all'affermazione dei diritti non può essere quella loro propria, bensì quella di soggetti forti che, in virtù dell'adesione a certe idee morali, offrono il loro appoggio. La forza che può recare all'affermazione dei diritti dei non umani, soggetti deboli per definizione, è la diffusione delle idee animaliste. Come tutte le battaglie per il mutamento culturale, che si reggono sulla forza delle idee, anche la battaglia per l'affermazione dei diritti animali sarà per sua natura lunga e non facile, ma non disperata, anche perché i mutamenti culturali costituiscono punti di non ritorno.</w:t>
      </w:r>
    </w:p>
    <w:p>
      <w:pPr>
        <w:pStyle w:val="Normal"/>
        <w:ind w:firstLine="284"/>
        <w:jc w:val="both"/>
        <w:rPr/>
      </w:pPr>
      <w:r>
        <w:rPr/>
        <w:t>I segni positivi che inducono a non disperare del successo di questa battaglia non mancano. I movimenti animalisti, pur dilaniati spesso da lotte fratricide e esasperati antagonismi, come del resto è la regola dei movimenti rivoluzionari emergenti, sono costantemente in crescita sia dal punto di vista della partecipazione sia da quello della credibilità e dell'autorevolezza. La scelta vegetariana e vegana, per quanto talora ispirata non da motivazioni di natura etica, ma dal timore o dall'egoismo ("mucca pazza", "polli alla diossina", bovini "agli ormoni", ricerca di un'alimentazione più salutifera e via dicendo) è sempre più diffusa e, secondo certe stime, raggiunge il dieci per cento della popolazione nel mondo occidentale. Le vendite di pellicce hanno registrato un vero e proprio crollo e, soprattutto da parte delle generazioni più giovani, l'uso della pelliccia è considerato un lusso riprovevole. Gli zoo chiudono i battenti e i circhi sempre più spesso si riciclano in spettacoli che non prevedono l'uso di animali. E così via.</w:t>
      </w:r>
    </w:p>
    <w:p>
      <w:pPr>
        <w:pStyle w:val="Normal"/>
        <w:ind w:firstLine="284"/>
        <w:jc w:val="both"/>
        <w:rPr/>
      </w:pPr>
      <w:r>
        <w:rPr/>
        <w:t>Sono segni che lasciano ben sperare, ma rappresentano solo un primo passo che non deve illudere. Le resistenze sono ancora fortissime, anche se proprio il fatto che coloro che sono interessati a contrastare le idee animaliste abbiano moti di reazione è anche un sintomo dell'efficacia di tali idee. Solo due esempi.</w:t>
      </w:r>
    </w:p>
    <w:p>
      <w:pPr>
        <w:pStyle w:val="Normal"/>
        <w:ind w:firstLine="284"/>
        <w:jc w:val="both"/>
        <w:rPr/>
      </w:pPr>
      <w:r>
        <w:rPr/>
        <w:t xml:space="preserve">Ancora recentemente la Chiesa Cattolica Romana, tramite due editoriali su Civiltà Cattolica (editoriali non firmati e quindi da intendere, come d'uso, come espressioni autorizzate e riconosciute dai supremi vertici ecclesiastici) ha ribadito la sua posizione tradizionale, disposta sì ad ammettere che un atteggiamento di benevolenza nei confronti degli animali è doveroso, ma decisa nel negare che gli animali non umani possano essere titolari di diritti, motivando sulla base della presunta assenza dell'anima razionale immortale che sarebbe prerogativa esclusivamente degli umani. Siffatta argomentazione appare del tutto inconsistente, fondata com'è su una petizione di principio, e contrasta con una tradizione che, seppur minoritaria, attraversa la storia del pensiero cristiano, da Giovanni Crisostomo a Francesco d'Assisi. Fermo il rispetto per ogni credenza religiosa e per ciascun credente, si può anche dubitare che gli stessi umani abbiano l'anima e nulla poi vieta di pensare che, se gli umani ne sono dotati, ne possano essere dotati anche i non umani. E del resto, per affermare i diritti fondamentali occorre ammettere l'esistenza dell'anima razionale immortale? Gli scettici, gli atei e gli agnostici non hanno diritto di parlare di diritti, di riconoscerli e di affermarli? La storia dei diritti fondamentali non nasce proprio negando il diritto naturale e affermando la possibilità di riconoscerli </w:t>
      </w:r>
      <w:r>
        <w:rPr>
          <w:i/>
          <w:iCs/>
        </w:rPr>
        <w:t>etsi Deus non daretur</w:t>
      </w:r>
      <w:r>
        <w:rPr/>
        <w:t>? Sorge il dubbio che all'origine di tale posizione stia il perpetuarsi della filosofia dualistica che costituisce il fondamento del ruolo di tramite tra l'umano e il divino assegnato al sacerdote: se, infatti, riteniamo che l'anima pervada ogni creatura vivente ovvero che non ne pervada alcuna, accogliamo una concezione di tipo monistico, rispettivamente panteistica o materialistica, in entrambe le quali non v'è spazio per un clero secolare.</w:t>
      </w:r>
    </w:p>
    <w:p>
      <w:pPr>
        <w:pStyle w:val="Normal"/>
        <w:ind w:firstLine="284"/>
        <w:jc w:val="both"/>
        <w:rPr/>
      </w:pPr>
      <w:r>
        <w:rPr/>
        <w:t>Altro esempio sono le reazioni dei fautori dell'utilità della sperimentazione sugli animali, meno sottili e motivate da ragioni di più pratici interessi. Non è il caso di soffermarsi qui a ricordare le tante buone ragioni per respingere la pratica vivisezionistica, inutile alla scienza, dannosa per gli uomini e crudele verso gli animali e dunque per tanti motivi immorale, ma non si possono tacere, proprio sotto il profilo giuridico, le scandalose carenze applicative della legge sulla sperimentazione animale, legge già sulla carta non apprezzabile, e, in particolare, lo scandaloso silenzio che avvolge le legge sul diritto all'obiezione di coscienza nei confronti della vivisezione, legge, questa sì, che per una volta ci rende orgogliosi di essere cittadini di questo paese.</w:t>
      </w:r>
    </w:p>
    <w:p>
      <w:pPr>
        <w:pStyle w:val="Normal"/>
        <w:ind w:firstLine="284"/>
        <w:jc w:val="both"/>
        <w:rPr/>
      </w:pPr>
      <w:r>
        <w:rPr/>
        <w:t>Non sono, queste, le uniche ragioni di cautela e di preoccupazione. Un rischio sta nella confusione tra animalismo ed ecologismo, assai diffusa nell'opinione pubblica e presso gli stessi ecologisti. Occorre chiarire che la questione animale non è parte dell'idea ecologista, almeno non dell'ecologismo fondato non sulla consapevolezza dei doveri degli uomini rispetto all'ecosistema, ma piuttosto sulla paura del disastro ambientale imminente. Grande parte del movimento ecologista rivela un volto antropocentrico, là dove appare teso alla preservazione dell'ambiente come interesse squisitamente umano, secondo un'ottica per la quale gli animali sono considerati come specie e non come individui in quanto pure e semplici componenti dell'ecosistema. Senza alcun intento di sminuire l'importanza del movimento ecologista, occorre affermare con chiarezza che l'ecologismo deve abbandonare la prospettiva antropocentrica e accogliere la prospettiva dei diritti per tutti gli individui, umani e non umani, a pena altrimenti di cadere in gravi contraddizioni. Infatti, proprio un orientamento ecologista rigoroso dovrebbe, per assurdo, ove non tenesse conto dei diritti fondamentali degli individui e di tutti gli individui, propugnare un corretto rapporto delle specie rispetto all'ambiente per tutte le specie e, dunque, sollecitare non tanto la ripopolazione per le specie in via d'estinzione o la riduzione del numero dei capi nei parchi nazionali o nelle riserve, quanto anzitutto la riduzione della numerosità degli umani, a partire da coloro, popolazioni dell'Occidente in testa, che a cagione del loro modello economico e dei loro dissennati consumi rappresentano la massima fonte del degrado e del rischio di distruzione dell'ecosistema.</w:t>
      </w:r>
    </w:p>
    <w:p>
      <w:pPr>
        <w:pStyle w:val="Normal"/>
        <w:ind w:firstLine="284"/>
        <w:jc w:val="both"/>
        <w:rPr/>
      </w:pPr>
      <w:r>
        <w:rPr/>
        <w:t>Un altro motivo di preoccupazione è la scarsa e cattiva applicazione delle poche leggi che tutelano gli animali, leggi che nel loro complesso già offrono una protezione ben misera. La stessa forza culturale che deve sostenere il riconoscimento dei diritti fondamentali degli animali, deve anche indirizzarsi a far sì che queste poche regole siano almeno rigorosamente applicate.</w:t>
      </w:r>
    </w:p>
    <w:p>
      <w:pPr>
        <w:pStyle w:val="Normal"/>
        <w:rPr/>
      </w:pPr>
      <w:r>
        <w:rPr/>
        <w:t>Un'ultima considerazione, per concludere. Contro l'idea che gli animali non umani siano titolari di diritti soggettivi viene spesso recato l'argomento che agli animali non è possibile applicare la regola della reciprocità, per cui, non potendo essi essere portatori di doveri, non potrebbero neppure essere titolari di diritti. Siffatto argomento risente dell'origine storica della teoria dei diritti soggettivi e della loro affermazione, frutto della modernità che ha dato riconoscimento all'individualità appunto tramite l'attribuzione di diritti, affrancando tali individui dalla comunità e dalle istituzioni e rendendoli cittadini e non sudditi. Ma nulla vieta di pensare che non i diritti pongano i doveri, ma che i doveri pongano i diritti e che i doveri non soggiacciano alla regola della reciprocità. Del resto, a molte categorie di umani vengono unanimemente riconosciuti diritti senza che si pretendano reciproci doveri, per esempio agli infanti, ai cerebrolesi, ai malati terminali e via dicendo. In un senso più generale, possiamo ritenere ovvio che i diritti dei deboli, ai quali non vorremmo negare la qualità di titolari di diritti, non possano che fondarsi su doveri dei forti, senza una pretesa di reciprocità. Ciò vale per gli umani e tra gli umani e non v'è ragione di ritenere che non debba valere per gli animali non umani nelle loro relazioni con gli um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56:00Z</dcterms:created>
  <dc:creator/>
  <dc:description/>
  <dc:language>en-US</dc:language>
  <cp:lastModifiedBy>JessicaR</cp:lastModifiedBy>
  <dcterms:modified xsi:type="dcterms:W3CDTF">2003-03-10T14: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946858</vt:r8>
  </property>
  <property fmtid="{D5CDD505-2E9C-101B-9397-08002B2CF9AE}" pid="3" name="_AuthorEmail">
    <vt:lpwstr>i_dellabella@virgilio.it</vt:lpwstr>
  </property>
  <property fmtid="{D5CDD505-2E9C-101B-9397-08002B2CF9AE}" pid="4" name="_AuthorEmailDisplayName">
    <vt:lpwstr>Ivàn</vt:lpwstr>
  </property>
  <property fmtid="{D5CDD505-2E9C-101B-9397-08002B2CF9AE}" pid="5" name="_EmailSubject">
    <vt:lpwstr>File x sito</vt:lpwstr>
  </property>
  <property fmtid="{D5CDD505-2E9C-101B-9397-08002B2CF9AE}" pid="6" name="_PreviousAdHocReviewCycleID">
    <vt:r8>1177313963</vt:r8>
  </property>
</Properties>
</file>