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All’ill.mo Sig. Procuratore della repubbli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</w:rPr>
        <w:t>Presso il Tribunale di</w:t>
      </w:r>
      <w:r>
        <w:rPr>
          <w:rFonts w:cs="Verdana" w:ascii="Verdana" w:hAnsi="Verdana"/>
        </w:rPr>
        <w:t>……………………………….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  <w:b/>
          <w:bCs/>
        </w:rPr>
        <w:t>E, per conoscenza</w:t>
      </w:r>
      <w:r>
        <w:rPr>
          <w:rFonts w:cs="Verdana" w:ascii="Verdana" w:hAnsi="Verdana"/>
        </w:rPr>
        <w:t>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48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Al comando Stazione Carabinieri di…………..</w:t>
      </w:r>
    </w:p>
    <w:p>
      <w:pPr>
        <w:pStyle w:val="Normal"/>
        <w:ind w:right="-6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48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</w:rPr>
        <w:t>……………………………………………………………………</w:t>
      </w:r>
      <w:r>
        <w:rPr>
          <w:rFonts w:cs="Verdana" w:ascii="Verdana" w:hAnsi="Verdana"/>
          <w:vertAlign w:val="superscript"/>
        </w:rPr>
        <w:t>(1)</w:t>
      </w:r>
    </w:p>
    <w:p>
      <w:pPr>
        <w:pStyle w:val="Normal"/>
        <w:ind w:right="-648" w:hanging="0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ggetto: denuncia per abbandono di animali domestici.</w:t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  <w:t>Io sottoscritto……………………………………………………..nato a………………………………………………..,</w:t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  <w:t>il……………………………………., residente in……………………………………………………………………………</w:t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  <w:t>via…………………………………………n°…………….alle ore………………del giorno……………………………</w:t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  <w:t>ho personalmente constatato quanto segue:…………………………………………………………………</w:t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48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vertAlign w:val="superscript"/>
        </w:rPr>
        <w:t>(2)</w:t>
      </w:r>
    </w:p>
    <w:p>
      <w:pPr>
        <w:pStyle w:val="Normal"/>
        <w:ind w:right="-648" w:hanging="0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TextBody"/>
        <w:spacing w:lineRule="auto" w:line="360"/>
        <w:jc w:val="both"/>
        <w:rPr/>
      </w:pPr>
      <w:r>
        <w:rPr/>
        <w:t>Poiché il fatto suddetto, a parere dello scrivente, costituisce reato perseguibile d’ufficio, ai sensi dell’ultima parte del 1° comma dell’art.727 del codice penale, prego voler procedere a termine di legge. La presente denuncia viene presentata ai sensi dell’art. 333 del codice di procedura penal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Si chiede inoltre di poter essere portato/a a conoscenza  di un'eventuale archiviazione ai sensi degli articoli 406 e 408 del Codice di Procedura Penale.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ngrazio e porgo distinti saluti.</w:t>
      </w:r>
    </w:p>
    <w:p>
      <w:pPr>
        <w:pStyle w:val="Normal"/>
        <w:spacing w:lineRule="auto" w:line="360"/>
        <w:ind w:right="-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………………………                                            </w:t>
      </w:r>
    </w:p>
    <w:p>
      <w:pPr>
        <w:pStyle w:val="Normal"/>
        <w:ind w:right="-8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Firma……………………………………..</w:t>
      </w:r>
    </w:p>
    <w:p>
      <w:pPr>
        <w:pStyle w:val="Normal"/>
        <w:ind w:right="-8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1) La denuncia può anche essere inviata, per conoscenza, ai locali comandi della Guardia di Finanza,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della Polizia Municipale, del Corpo della Guardia Forestale ecc. Oppure può essere modificata nell’intestazione e presentata solo direttamente a Carabinieri, Polizia etc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2) Descrivere dettagliatamente il fatto attenendosi alla verità, indicando gli eventuali responsabili, s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conosciuti, ed eventuali testimoni, allegare eventuali documenti, testimonianze, video, fotografie.</w:t>
      </w:r>
    </w:p>
    <w:sectPr>
      <w:type w:val="nextPage"/>
      <w:pgSz w:w="12240" w:h="15840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18:00Z</dcterms:created>
  <dc:creator> </dc:creator>
  <dc:description/>
  <dc:language>en-US</dc:language>
  <cp:lastModifiedBy>alberto debenedetti</cp:lastModifiedBy>
  <dcterms:modified xsi:type="dcterms:W3CDTF">2004-11-05T09:20:00Z</dcterms:modified>
  <cp:revision>3</cp:revision>
  <dc:subject/>
  <dc:title/>
</cp:coreProperties>
</file>