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652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-152400</wp:posOffset>
                </wp:positionV>
                <wp:extent cx="3162300" cy="236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362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POTETE DEVOLVERE IL 5 PER MILLE DELLE VOSTRE TASSE 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OLTRE LA SPECIE!!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</w:rPr>
                              <w:t>PASSATE PAROLA A TUTTI GLI AMICI CHE DIFENDONO I DIRITTI DEGLI ANIMALI!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49pt;height:186pt;mso-wrap-distance-left:9.05pt;mso-wrap-distance-right:9.05pt;mso-wrap-distance-top:0pt;mso-wrap-distance-bottom:0pt;margin-top:-12pt;mso-position-vertical-relative:text;margin-left:231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POTETE DEVOLVERE IL 5 PER MILLE DELLE VOSTRE TASSE 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OLTRE LA SPECIE!!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</w:rPr>
                        <w:t>PASSATE PAROLA A TUTTI GLI AMICI CHE DIFENDONO I DIRITTI DEGLI ANIMALI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27 gennaio 2006 è stata pubblicata sulla Gazzetta Ufficiale n° 22 il testo del D.P.C.M. riguardante 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evoluzione del 5 per mille al volontariato sociale onlu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ilmente all'8 per mille destinato alle diverse confessioni, questa norma non aumenta il carico fiscale del contribuente, ma lo indirizza secondo la volontà dello stesso. Il 5 per mille "sociale" va ad aggiungersi all'8 per mille "religioso" così che ogni contribuente potrà destinare in totale l'1,3% delle proprie imposte secondo la propria volontà.</w:t>
      </w:r>
    </w:p>
    <w:p>
      <w:pPr>
        <w:pStyle w:val="Normal"/>
        <w:rPr/>
      </w:pPr>
      <w:r>
        <w:rPr>
          <w:rFonts w:cs="Arial" w:ascii="Arial" w:hAnsi="Arial"/>
          <w:sz w:val="20"/>
        </w:rPr>
        <w:t>Questa opportunità riguarda fin da subito i redditi delle persone fisiche che sono stati prodotti dal 2005 in poi. Insomma, già con la prossima dichiarazione potete indirizzare il vostro 5 per mille:</w:t>
      </w:r>
    </w:p>
    <w:p>
      <w:pPr>
        <w:pStyle w:val="Normal"/>
        <w:rPr/>
      </w:pPr>
      <w:r>
        <w:rPr>
          <w:rFonts w:cs="Arial" w:ascii="Arial" w:hAnsi="Arial"/>
          <w:sz w:val="20"/>
        </w:rPr>
        <w:t>Per poter devolvere il 5 per mille delle proprie imposte al volontariato occorre firmare e apporre il numero di CODICE FISCALE dell'associazione prescelta</w:t>
      </w:r>
      <w:r>
        <w:rPr>
          <w:rFonts w:cs="Arial" w:ascii="Arial" w:hAnsi="Arial"/>
          <w:color w:val="000000"/>
          <w:sz w:val="20"/>
          <w:szCs w:val="14"/>
        </w:rPr>
        <w:t xml:space="preserve"> nella prima -</w:t>
      </w:r>
      <w:r>
        <w:rPr>
          <w:rFonts w:cs="Arial" w:ascii="Arial" w:hAnsi="Arial"/>
          <w:sz w:val="20"/>
        </w:rPr>
        <w:t xml:space="preserve"> la casella "a" -</w:t>
      </w:r>
      <w:r>
        <w:rPr>
          <w:rFonts w:cs="Arial" w:ascii="Arial" w:hAnsi="Arial"/>
          <w:color w:val="000000"/>
          <w:sz w:val="20"/>
          <w:szCs w:val="14"/>
        </w:rPr>
        <w:t xml:space="preserve"> delle 4 opzioni presenti sul modulo (le altre tre opzioni riguardano ricerca scientifica, ricerca sanitaria e le attività sociali comunal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6"/>
        </w:rPr>
        <w:t>OLTRE LA SPECIE onlu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ociazione animalista regolarmente iscritta al registro delle associazioni di volontariato, può usufruire di questi fondi già da quest'ann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tanto chi ha a cuore la sorte dei più deboli e sfruttati della nostra società, vittime quotidiane di una terribile e immane ingiustizia (gli animali non umani), può ricordarsi di scrivere nella prima opzione il nos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4"/>
        </w:rPr>
        <w:t xml:space="preserve">Codice Fiscale </w:t>
      </w:r>
      <w:r>
        <w:rPr>
          <w:rFonts w:cs="Arial" w:ascii="Arial" w:hAnsi="Arial"/>
          <w:b/>
          <w:bCs/>
          <w:color w:val="FF0000"/>
          <w:sz w:val="44"/>
          <w:szCs w:val="14"/>
        </w:rPr>
        <w:t>915513301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per sostenere la nostra attività di difesa dei diritti animal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Resta ovviamente sempre aperta anche la possibilità (molto meno burocratica e molto più proficua) di detrarre fiscalmente tutte le donazioni alle Onlus purché della donazione venga conservata traccia (bonifico bancario, conto corrente postale, vaglia,...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TA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Chi può fare la donazione?</w:t>
      </w:r>
      <w:r>
        <w:rPr>
          <w:rFonts w:cs="Arial" w:ascii="Arial" w:hAnsi="Arial"/>
          <w:sz w:val="20"/>
          <w:szCs w:val="20"/>
        </w:rPr>
        <w:br/>
        <w:t>Tutti coloro che percepiscono redditi tassabili:</w:t>
        <w:br/>
        <w:t>- modello 730;</w:t>
        <w:br/>
        <w:t>- modello UNICO;</w:t>
        <w:br/>
        <w:t>- tutti coloro che sono esonerati dalla presentazione delle dichiarazioni</w:t>
        <w:br/>
        <w:t>dei redditi e ricevono solo il modello C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me fare la donazion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esprimere la scelta a favore di OLS i contribuenti devono apporre la propria firma SOLO nel primo riquadro corrispondente a "Sostegno del volontariato, delle organizzazioni non lucrative di utilità sociale, delle associazioni di promozione sociale, delle associazioni e fondazioni" indicando il codice fiscale </w:t>
      </w:r>
      <w:r>
        <w:rPr>
          <w:rStyle w:val="Txtbred1"/>
          <w:rFonts w:cs="Arial" w:ascii="Arial" w:hAnsi="Arial"/>
          <w:color w:val="000000"/>
        </w:rPr>
        <w:t xml:space="preserve"> </w:t>
      </w:r>
      <w:r>
        <w:rPr>
          <w:rStyle w:val="Titoliarticolibigred1"/>
        </w:rPr>
        <w:t>91551330151</w:t>
      </w:r>
      <w:r>
        <w:rPr>
          <w:rFonts w:cs="Arial" w:ascii="Arial" w:hAnsi="Arial"/>
          <w:sz w:val="20"/>
          <w:szCs w:val="20"/>
        </w:rPr>
        <w:t xml:space="preserve"> della nostra associazione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loro che non devono presentare alcuna dichiarazione e hanno solo il modello CUD, possono consegnare la scheda della loro scelta del cinque per mille, nell'apposita busta chiusa, allo sportello di una banca o di un ufficio postale. Il servizio di ricezione delle scelte da parte delle banche e degli uffici postali è gratuito.</w:t>
        <w:br/>
        <w:t>La scelta di destinare ad OLS il 5 per mille non comporta nessuna spesa in più per il contribu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Txtbred1"/>
          <w:rFonts w:cs="Arial" w:ascii="Arial" w:hAnsi="Arial"/>
          <w:color w:val="FF0000"/>
        </w:rPr>
        <w:t>Sostenete la nostra attività di difesa dei diritti animali!</w:t>
      </w:r>
    </w:p>
    <w:p>
      <w:pPr>
        <w:pStyle w:val="Normal"/>
        <w:jc w:val="both"/>
        <w:rPr>
          <w:rStyle w:val="Txtbred1"/>
          <w:rFonts w:ascii="Arial" w:hAnsi="Arial" w:cs="Arial"/>
          <w:color w:val="000000"/>
          <w:sz w:val="18"/>
          <w:szCs w:val="1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  <w:t xml:space="preserve">Per qualsiasi informazione potete visitare il nostro sito interne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14"/>
          </w:rPr>
          <w:t>www.oltrelaspecie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  <w:t xml:space="preserve">contattarci a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14"/>
          </w:rPr>
          <w:t>info@oltrelaspecie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  <w:t>o telefonarci allo 02-9534908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xtbred1">
    <w:name w:val="txtbred1"/>
    <w:basedOn w:val="Caratterepredefinitoparagrafo"/>
    <w:qFormat/>
    <w:rPr>
      <w:rFonts w:ascii="Verdana" w:hAnsi="Verdana" w:cs="Verdana"/>
      <w:b/>
      <w:bCs/>
      <w:color w:val="EC1D25"/>
      <w:sz w:val="20"/>
      <w:szCs w:val="20"/>
    </w:rPr>
  </w:style>
  <w:style w:type="character" w:styleId="Titoliarticolibigred1">
    <w:name w:val="titoliarticolibigred1"/>
    <w:basedOn w:val="Caratterepredefinitoparagrafo"/>
    <w:qFormat/>
    <w:rPr>
      <w:rFonts w:ascii="Verdana" w:hAnsi="Verdana" w:cs="Verdana"/>
      <w:b/>
      <w:bCs/>
      <w:color w:val="EC1D2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trelaspecie.org/" TargetMode="External"/><Relationship Id="rId4" Type="http://schemas.openxmlformats.org/officeDocument/2006/relationships/hyperlink" Target="mailto:info@oltrelaspeci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22:00Z</dcterms:created>
  <dc:creator>administrator</dc:creator>
  <dc:description/>
  <cp:keywords/>
  <dc:language>en-US</dc:language>
  <cp:lastModifiedBy>xxx</cp:lastModifiedBy>
  <dcterms:modified xsi:type="dcterms:W3CDTF">2008-04-08T09:14:00Z</dcterms:modified>
  <cp:revision>6</cp:revision>
  <dc:subject/>
  <dc:title> </dc:title>
</cp:coreProperties>
</file>