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NZIONE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 AMI GLI ANIMALI NON COMPRARE PRODOTTI PROCTER &amp; GAMBLE!!!</w:t>
      </w:r>
    </w:p>
    <w:p>
      <w:pPr>
        <w:pStyle w:val="Titolog"/>
        <w:shd w:fill="FFFFFF" w:val="clear"/>
        <w:rPr>
          <w:rFonts w:ascii="Arial Black" w:hAnsi="Arial Black" w:cs="Arial"/>
          <w:b/>
          <w:b/>
          <w:bCs/>
          <w:color w:val="000000"/>
          <w:sz w:val="52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52"/>
          <w:szCs w:val="20"/>
          <w:u w:val="single"/>
        </w:rPr>
      </w:r>
    </w:p>
    <w:p>
      <w:pPr>
        <w:pStyle w:val="Titolog"/>
        <w:shd w:fill="FFFFFF" w:val="clear"/>
        <w:rPr>
          <w:rFonts w:ascii="Arial" w:hAnsi="Arial" w:cs="Arial"/>
          <w:color w:val="000000"/>
          <w:szCs w:val="17"/>
        </w:rPr>
      </w:pPr>
      <w:r>
        <w:rPr>
          <w:rStyle w:val="Testo"/>
          <w:rFonts w:cs="Arial" w:ascii="Arial" w:hAnsi="Arial"/>
          <w:color w:val="000000"/>
          <w:szCs w:val="17"/>
        </w:rPr>
        <w:t xml:space="preserve">Un bassetthound, Scarlet, si è ustionato in modo gravissimo rovesciando una scatola di detersivo Tide che gli stava accanto e rimanendo sdraiato sulla sostanza per alcune ore. </w:t>
        <w:br/>
      </w:r>
      <w:r>
        <w:rPr>
          <w:rFonts w:cs="Arial" w:ascii="Arial" w:hAnsi="Arial"/>
          <w:color w:val="000000"/>
          <w:szCs w:val="17"/>
        </w:rPr>
        <w:br/>
      </w:r>
      <w:r>
        <w:rPr>
          <w:rStyle w:val="Testo"/>
          <w:rFonts w:cs="Arial" w:ascii="Arial" w:hAnsi="Arial"/>
          <w:color w:val="000000"/>
          <w:szCs w:val="17"/>
        </w:rPr>
        <w:t>Potrebbe trattarsi di una reazione allergica del singolo cane, ma il grido di allarme è già partito: fate la massima attenzione ai detersivi! Come potete vedere nella foto, la cagna è gravissima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716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 detersivo Tide è della Procter &amp; Gamble una marca che da anni è oggetto di boicottaggio da parte degli animalisti in quanto sperimenta ogni prodotto sugli animali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cs="Arial" w:ascii="Arial" w:hAnsi="Arial"/>
          <w:color w:val="000000"/>
          <w:szCs w:val="20"/>
        </w:rPr>
        <w:br/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Cs w:val="17"/>
        </w:rPr>
      </w:pPr>
      <w:r>
        <w:rPr>
          <w:rFonts w:cs="Arial" w:ascii="Arial" w:hAnsi="Arial"/>
          <w:color w:val="000000"/>
          <w:szCs w:val="20"/>
        </w:rPr>
        <w:t>Immaginate cosa succede nei laboratori della Procter &amp; Gamble dove centinaia di animali devono subire la sperimentazione anche di detersivi (tra le tante carognate.....) In quei posti i cani vengono ustionati (vedi foto)muoiono tra dolori immensi, sotto gli occhi dei ricercatori che osservano le reazioni. Urlano, vomitano, si contorcono dagli spasmi di dolore, si imbrattano di feci e urine, sputano sangue dalla bocca e dalle narici e tutto senza che nessuno provi un briciolo di pietà.</w:t>
      </w:r>
    </w:p>
    <w:p>
      <w:pPr>
        <w:pStyle w:val="TextBody"/>
        <w:rPr>
          <w:sz w:val="24"/>
        </w:rPr>
      </w:pPr>
      <w:r>
        <w:rPr>
          <w:sz w:val="24"/>
        </w:rPr>
        <w:t xml:space="preserve">Purtroppo di proteste contro la Procter &amp; Gamble se ne sono fatte a migliaia, per cui vi suggerisco di mandare questa foto terribilmente esplicativa a tutti gli amici , conoscenti etc....facciamo girare questa mail su internet, voglio proprio vedere chi acquista ancora questo detersivo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vochiamo un piccolo danno economico a questo colosso della morte!!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Didascalia"/>
        <w:rPr/>
      </w:pPr>
      <w:r>
        <w:rPr/>
        <w:t>ATTENZIONE</w:t>
      </w:r>
    </w:p>
    <w:p>
      <w:pPr>
        <w:pStyle w:val="Heading1"/>
        <w:rPr>
          <w:sz w:val="32"/>
        </w:rPr>
      </w:pPr>
      <w:r>
        <w:rPr>
          <w:sz w:val="32"/>
        </w:rPr>
        <w:t>NON COMPRARE QUESTI PRODOTTI</w:t>
      </w:r>
    </w:p>
    <w:p>
      <w:pPr>
        <w:pStyle w:val="Normal"/>
        <w:rPr/>
      </w:pPr>
      <w:r>
        <w:rPr>
          <w:rFonts w:cs="Comic Sans MS" w:ascii="Comic Sans MS" w:hAnsi="Comic Sans MS"/>
        </w:rPr>
        <w:t>MIGLIAIA DI ANIMALI CONTINUANO A SOFFRIRE E MORIRE NEI LABORATORI DELLA PROCTER &amp; GAMBLE DURANTE I TEST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8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napToGrid w:val="false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IE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AD0000"/>
                  <w:sz w:val="20"/>
                  <w:szCs w:val="20"/>
                </w:rPr>
                <w:drawing>
                  <wp:inline distT="0" distB="0" distL="0" distR="0">
                    <wp:extent cx="161290" cy="16192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3" t="-44" r="-43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290" cy="161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  <w:drawing>
                  <wp:inline distT="0" distB="0" distL="0" distR="0">
                    <wp:extent cx="828675" cy="80962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3" t="-44" r="-43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2867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BYS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L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BOLT</w:t>
            </w:r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BOU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BOUNTY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8577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CAM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LEARAS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ASH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290" cy="1619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52475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EMAK UP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DOUSS DOUSS IN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UKAN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 xml:space="preserve">Head &amp; Shoulders </w:t>
            </w:r>
            <w:r>
              <w:rPr>
                <w:rFonts w:cs="Verdana" w:ascii="Verdana" w:hAnsi="Verdana"/>
                <w:b/>
                <w:bCs/>
                <w:color w:val="AD0000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0482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M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AS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A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RAMINE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KUKIDEN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LEN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LIN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STROLIN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MAX FA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ILTO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STER VE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ONCLER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P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SE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napToGrid w:val="false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XZ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Oil of Olaz 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62000" cy="1019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mpers </w:t>
            </w:r>
            <w:r>
              <w:rPr>
                <w:rFonts w:cs="Verdana" w:ascii="Verdana" w:hAnsi="Verdana"/>
                <w:color w:val="AD0000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001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antene Pro-V 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925" cy="161290"/>
                  <wp:effectExtent l="0" t="0" r="0" b="0"/>
                  <wp:docPr id="14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14300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ngles 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733425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"/>
              <w:spacing w:before="0" w:after="0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O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Z’ ACQ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IC &amp; SPAN                    SWIFF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ampax 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290" cy="161925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8382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PEXA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U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Vicks </w:t>
            </w:r>
            <w:r>
              <w:rPr>
                <w:rFonts w:cs="Verdana" w:ascii="Verdana" w:hAnsi="Verdana"/>
                <w:b/>
                <w:bCs/>
                <w:color w:val="AD0000"/>
                <w:sz w:val="20"/>
                <w:szCs w:val="20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266825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VI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">
    <w:name w:val="testo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 Black" w:hAnsi="Arial Black" w:cs="Arial"/>
      <w:b/>
      <w:bCs/>
      <w:color w:val="000000"/>
      <w:sz w:val="52"/>
      <w:szCs w:val="20"/>
      <w:u w:val="single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">
    <w:name w:val="titolog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56"/>
      <w:u w:val="single"/>
    </w:rPr>
  </w:style>
  <w:style w:type="paragraph" w:styleId="Tb">
    <w:name w:val="tb"/>
    <w:basedOn w:val="Normal"/>
    <w:qFormat/>
    <w:pPr>
      <w:spacing w:before="280" w:after="280"/>
      <w:textAlignment w:val="top"/>
    </w:pPr>
    <w:rPr>
      <w:rFonts w:ascii="Helvetica" w:hAnsi="Helvetica" w:cs="Helvetic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nationale.org/italien/bd/ariel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transnationale.org/italien/bd/bounty.gi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transnationale.org/italien/bd/dash.gif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transnationale.org/italien/bd/head_shoulders.gif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transnationale.org/italien/bd/oilofolaz.gif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transnationale.org/italien/bd/pampers.gif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yperlink" Target="http://www.transnationale.org/italien/bd/pantene.gif" TargetMode="Externa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yperlink" Target="http://www.transnationale.org/italien/bd/pringles.gif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yperlink" Target="http://www.transnationale.org/italien/bd/tampax.gif" TargetMode="Externa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yperlink" Target="http://www.transnationale.org/italien/bd/vicks.gif" TargetMode="External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30:00Z</dcterms:created>
  <dc:creator>Revenge27</dc:creator>
  <dc:description/>
  <dc:language>en-US</dc:language>
  <cp:lastModifiedBy>alberto debenedetti</cp:lastModifiedBy>
  <dcterms:modified xsi:type="dcterms:W3CDTF">2003-07-02T10:30:00Z</dcterms:modified>
  <cp:revision>2</cp:revision>
  <dc:subject/>
  <dc:title>ATTENZIONE</dc:title>
</cp:coreProperties>
</file>