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ppello per gli asini della maurit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scrive la Dott.ssa Escarlata Justo Brito, membro dei Medici Internazionali della LIMAV, che si trova attualmente in Mauritania  per svolgere del volontariato a scopo umanitario. La Dott.ssa Brito ci chiede aiuto per gli asinelli di quel paese, brutalmente maltrattat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asini sono piccoli. Tirano un carretto che i padroni riempiono moltissimo. E li bastona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vanno al trotto li bastona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vanno al passo li bastona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ono carichi li bastonano! Se trasportano solo i padroni sul carro li bastona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 picchiano continuamente con enormi bastoni. La pelle si squarcia e hanno ferite che sanguinano e si infettano, ma lo stesso continuano a bastonar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do che il suono di questi colpi mi rimarrà impresso tutta la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cuni giorni fa vidi un animale con una ferita sopra la colonna vertebrale, all’altezza della zampa. Dalla ferita sgorgava pus in gran quantità. Questo povero asino doveva avere la febbre e il suo padrone lo stava caricando di cose da trasportare. La ferita, sicuramente, era conseguenza dei colpi subi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persona mi raccontò che si era spaventata nel vedere un asinello che trasportava nel suo carretto la carrozzeria completa di una grande macch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qualsiasi ora del giorno e della notte ci sono asini che lavorano a Nouadbib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rmalmente mangiano la spazzatura che trovano per str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 ogni modo, non credo che li picchino per malvagità, ma solo perché sono persone così ignoranti che non si rendono nemmeno conto che trattar bene questi poveri animali andrebbe a loro benefic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quello che so un asino vive circa 6 me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 caricano talmente tanto che continuano a spezzarsi le zampe. A volte li portano nel deserto e li abbandonano, perché muoiano di fame e di se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cosa puoi fare tu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</w:rPr>
      </w:pPr>
      <w:r>
        <w:rPr>
          <w:rFonts w:cs="Verdana" w:ascii="Verdana" w:hAnsi="Verdana"/>
          <w:b/>
          <w:bCs/>
          <w:cap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/>
        </w:rPr>
        <w:t>I</w:t>
      </w:r>
      <w:r>
        <w:rPr>
          <w:rFonts w:cs="Verdana" w:ascii="Verdana" w:hAnsi="Verdana"/>
        </w:rPr>
        <w:t>nviamo messaggi di protesta, chiedendo un trattamento più umano per gli asini, all’Ambasciata della Mauritania a Roma, al Presidente della Mauritania Maouya Ould Sidi Ahmede Ould Taya (presso il Consolato), al Console Onorario d’Italia a Noakchott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asciata della Maurit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Paisiello 26 – Ro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6 85.351.530 – 8557949; fax 06 85.351.44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ole Onorario d’italia a Nouakchot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. Ahmed Baba Ould Aziz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 00222 52.55.657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a.baba@transac.mr</w:t>
        </w:r>
      </w:hyperlink>
      <w:r>
        <w:rPr>
          <w:rFonts w:cs="Verdana" w:ascii="Verdana" w:hAnsi="Verdana"/>
        </w:rPr>
        <w:t xml:space="preserve"> oppure </w:t>
      </w:r>
      <w:hyperlink r:id="rId3">
        <w:r>
          <w:rPr>
            <w:rStyle w:val="InternetLink"/>
            <w:rFonts w:cs="Verdana" w:ascii="Verdana" w:hAnsi="Verdana"/>
          </w:rPr>
          <w:t>transac@toptechnology.m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-SIMILE DEL MESSAGGIO (da personalizzare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amo venuti a conoscenza del modo in cui vengono trattati gli asini usati per il trasporto merci in Mauritania. Gli animali vengono sfruttati, caricati troppo pesantemente e bastonati a sangue. Siamo indignati per questo comportamento e chiediamo, con l’appoggio dell’OIPA (Organizzazione Internazionale Protezione Animali), ONG affiliata al dipartimento della Pubblica Informazione dell’ONU, che cessino i maltrattamenti sugli asini. Anche il Corano, nel Sura VI, versetto 38, dice che bisogna trattare bene gli anim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ahatma Ghandi scriveva: “La grandezza di una nazione e il suo progresso morale si possono giudicare dal modo in cui tratta gli animal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ba@transac.mr" TargetMode="External"/><Relationship Id="rId3" Type="http://schemas.openxmlformats.org/officeDocument/2006/relationships/hyperlink" Target="mailto:transac@toptechnology.m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14:00Z</dcterms:created>
  <dc:creator>Max Comparotto</dc:creator>
  <dc:description/>
  <dc:language>en-US</dc:language>
  <cp:lastModifiedBy>OIPA</cp:lastModifiedBy>
  <dcterms:modified xsi:type="dcterms:W3CDTF">2003-02-07T16:14:00Z</dcterms:modified>
  <cp:revision>2</cp:revision>
  <dc:subject/>
  <dc:title>Una amica, dottoressa e membra dei Medici per l'Abolizione della Vivisezione </dc:title>
</cp:coreProperties>
</file>